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 выполнения измерений, допущенных к применению при выполнении измерений в области экологического контро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етий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Атмосферный возду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5"/>
        <w:gridCol w:w="2127"/>
        <w:gridCol w:w="5145"/>
        <w:gridCol w:w="1418"/>
        <w:gridCol w:w="3644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ммиа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1.10-003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МН 2226-2014 Методика выполнения измерений концентрации аммиака в атмосферном воздухе фотоколориметрическим методом с реактивом Несслер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0,100-0,350 вкл.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7,6 %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спроизводимость –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03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од «Полимир» ОАО «Нафтан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1.1.1.213-</w:t>
            </w:r>
            <w:r>
              <w:rPr>
                <w:lang w:val="en-US"/>
              </w:rPr>
              <w:t>0013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01.09.201</w:t>
            </w:r>
            <w:r>
              <w:rPr>
                <w:lang w:val="en-US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ТБ 17.13.05-35-2014/ISO 10473:2000 «Охрана окружающей среды и природопользование. Аналитический контроль и мониторинг. Атмосферный воздух. Измерение массы твердых частиц, осажденных на фильтрующем материале. Метод поглощения бета-излучения»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 – 5-10 мк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 Промышленные выбро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5"/>
        <w:gridCol w:w="2127"/>
        <w:gridCol w:w="5145"/>
        <w:gridCol w:w="1418"/>
        <w:gridCol w:w="3644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слор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3.111-01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3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ВИ.МН 4930-2014 Методика выполнения измерения объемной доли кислорода в дымовых газах методом газовой хроматографи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1,0-20,0 вкл. %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2,0 %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спроизводимость – 2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6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од «Полимир» ОАО «Нафтан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т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.128-00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7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hyperlink r:id="rId2" w:tgtFrame="_blank">
              <w:r>
                <w:rPr>
                  <w:rStyle w:val="InternetLink"/>
                </w:rPr>
                <w:t>СТБ 17.13.05-27-2013   «Охрана окружающей среды и природопользование. Аналитический контроль и мониторинг. Выбросы от стационарных источников. Инструментальный метод определения концентрации метана с использованием газовой хроматографии</w:t>
              </w:r>
            </w:hyperlink>
            <w:r>
              <w:rPr/>
              <w:t>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1,0-15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0098*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спроизводимость – 0,018*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7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женерно-экологический центр "БЕЛИНЭКОМП"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оверхност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5"/>
        <w:gridCol w:w="2127"/>
        <w:gridCol w:w="5145"/>
        <w:gridCol w:w="1418"/>
        <w:gridCol w:w="3644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-010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2-2014/ISO 5667-4:1987 «Охрана окружающей среды и природопользование. Аналитический контроль и мониторинг. Качество воды. Отбор проб. Часть 4. Руководство по отбору проб из озер и иных водое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ислород растворен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145-010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СТБ 17.13.05-30-2014/ISO 5813:1983  «Охрана окружающей среды и природопользование. Аналитический контроль и мониторинг. Качество воды. Определение растворенного кислорода. Йодометрический метод</w:t>
              </w:r>
            </w:hyperlink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2-2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льфид-ион (сульфиды, сероводор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22-010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1-2014 «Охрана окружающей среды и природопользование. Аналитический контроль и мониторинг. Качество воды. Определение концентрации сульфидов и сероводорода фотометрическим методом с диметил-п-фенилендиами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ыше 0,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0,010-0,05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41 %</w:t>
            </w:r>
          </w:p>
          <w:p>
            <w:pPr>
              <w:pStyle w:val="Normal"/>
              <w:rPr/>
            </w:pPr>
            <w:r>
              <w:rPr/>
              <w:t>Воспроизводимость – 4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050-0,1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21 %</w:t>
            </w:r>
          </w:p>
          <w:p>
            <w:pPr>
              <w:pStyle w:val="Normal"/>
              <w:rPr/>
            </w:pPr>
            <w:r>
              <w:rPr/>
              <w:t>Воспроизводимость – 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15-1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13 %</w:t>
            </w:r>
          </w:p>
          <w:p>
            <w:pPr>
              <w:pStyle w:val="Normal"/>
              <w:rPr/>
            </w:pPr>
            <w:r>
              <w:rPr/>
              <w:t>Воспроизводимость – 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ту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13-010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7852-2014 «Качество воды. Определение содержания ртути методом атомной флуоресцентной 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– 1 нг/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леводороды алифатическ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 галогенированны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64-01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СТБ ISO 10301-2014  «Качество воды. Определение содержания высоколетучих галогенированных углеводородов методами газовой хроматографии</w:t>
              </w:r>
            </w:hyperlink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сфат-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93-01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1-1,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green"/>
              </w:rPr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осфор общ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294-010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 </w:t>
            </w:r>
            <w:r>
              <w:rPr/>
              <w:t>– 0,1-1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та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0-01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8856-2014 «Качество воды. Определение содержания выделенных фталатов с применением газовой хроматографии/масс-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2-0,150 мк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лорофилл-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40-01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4-2014/ISO 10260:1992 «Охрана окружающей среды и природопользование. Аналитический контроль и мониторинг. Качество воды. Определение концентрации хлорофилла-а спектрофотометрическим мето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19-01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5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1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green"/>
              </w:rPr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общ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1.320-011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6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2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Сточ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5"/>
        <w:gridCol w:w="2127"/>
        <w:gridCol w:w="5145"/>
        <w:gridCol w:w="1418"/>
        <w:gridCol w:w="3644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-00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29-2014/ISO 5667-10:1992 «Охрана окружающей среды и природопользование. Аналитический контроль и мониторинг. Качество воды. Отбор проб. Часть 10. Руководство по отбору проб сточных 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НИИКИВР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Диметилформами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2.86-011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3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МН 391-2014 Методика выполнения измерений концентрации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’-диметилформамида в сточных и подземных водах завода «Полимир» ОАО «Нафтан» методом газовой хрома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3,0-3000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4,8 %</w:t>
            </w:r>
          </w:p>
          <w:p>
            <w:pPr>
              <w:pStyle w:val="Normal"/>
              <w:rPr/>
            </w:pPr>
            <w:r>
              <w:rPr/>
              <w:t>Воспроизводимость – 4,8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6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од «Полимир» ОАО «Нафтан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Кислород растворен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145-006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СТБ 17.13.05-30-2014/ISO 5813:1983  «Охрана окружающей среды и природопользование. Аналитический контроль и мониторинг. Качество воды. Определение растворенного кислорода. Йодометрический метод</w:t>
              </w:r>
            </w:hyperlink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2-2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льфид-ион (сульфиды, сероводор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22-006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1-2014 «Охрана окружающей среды и природопользование. Аналитический контроль и мониторинг. Качество воды. Определение концентрации сульфидов и сероводорода фотометрическим методом с диметил-п-фенилендиами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ыше 0,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0,010-0,05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41 %</w:t>
            </w:r>
          </w:p>
          <w:p>
            <w:pPr>
              <w:pStyle w:val="Normal"/>
              <w:rPr/>
            </w:pPr>
            <w:r>
              <w:rPr/>
              <w:t>Воспроизводимость – 4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050-0,1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21 %</w:t>
            </w:r>
          </w:p>
          <w:p>
            <w:pPr>
              <w:pStyle w:val="Normal"/>
              <w:rPr/>
            </w:pPr>
            <w:r>
              <w:rPr/>
              <w:t>Воспроизводимость – 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15-1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13 %</w:t>
            </w:r>
          </w:p>
          <w:p>
            <w:pPr>
              <w:pStyle w:val="Normal"/>
              <w:rPr/>
            </w:pPr>
            <w:r>
              <w:rPr/>
              <w:t>Воспроизводимость – 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леводороды алифатическ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 галогенированны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64-006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СТБ ISO 10301-2014  «Качество воды. Определение содержания высоколетучих галогенированных углеводородов методами газовой хроматографии</w:t>
              </w:r>
            </w:hyperlink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сфат-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93-007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1-1,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осфор общ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94-007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 </w:t>
            </w:r>
            <w:r>
              <w:rPr/>
              <w:t>– 0,1-1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та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40-007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8856-2014 «Качество воды. Определение содержания выделенных фталатов с применением газовой хроматографии/масс-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2-0,150 мк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19-007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5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1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общ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320-007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6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2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ту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2.213-007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7852-2014 «Качество воды. Определение содержания ртути методом атомной флуоресцентной 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– 1 н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одземная в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55"/>
        <w:gridCol w:w="2127"/>
        <w:gridCol w:w="5145"/>
        <w:gridCol w:w="1418"/>
        <w:gridCol w:w="3644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определяемого вещества или показате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гистрационный номер и дата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графические данные, сведения о разработчике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Диметилформами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3.86-008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3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ВИ.МН 391-2014 Методика выполнения измерений концентрации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’-диметилформамида в сточных и подземных водах завода «Полимир» ОАО «Нафтан» методом газовой хромат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3,0-3000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4,8 %</w:t>
            </w:r>
          </w:p>
          <w:p>
            <w:pPr>
              <w:pStyle w:val="Normal"/>
              <w:rPr/>
            </w:pPr>
            <w:r>
              <w:rPr/>
              <w:t>Воспроизводимость – 4,8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4.06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вод «Полимир» ОАО «Нафтан»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Кислород растворен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145-012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СТБ 17.13.05-30-2014/ISO 5813:1983  «Охрана окружающей среды и природопользование. Аналитический контроль и мониторинг. Качество воды. Определение растворенного кислорода. Йодометрический метод</w:t>
              </w:r>
            </w:hyperlink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2-2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льфид-ион (сульфиды, сероводор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22-012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1-2014 «Охрана окружающей среды и природопользование. Аналитический контроль и мониторинг. Качество воды. Определение концентрации сульфидов и сероводорода фотометрическим методом с диметил-п-фенилендиами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ыше 0,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0,010-0,05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41 %</w:t>
            </w:r>
          </w:p>
          <w:p>
            <w:pPr>
              <w:pStyle w:val="Normal"/>
              <w:rPr/>
            </w:pPr>
            <w:r>
              <w:rPr/>
              <w:t>Воспроизводимость – 4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050-0,15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21 %</w:t>
            </w:r>
          </w:p>
          <w:p>
            <w:pPr>
              <w:pStyle w:val="Normal"/>
              <w:rPr/>
            </w:pPr>
            <w:r>
              <w:rPr/>
              <w:t>Воспроизводимость – 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 – св. 0,15-1,0 вкл.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13 %</w:t>
            </w:r>
          </w:p>
          <w:p>
            <w:pPr>
              <w:pStyle w:val="Normal"/>
              <w:rPr/>
            </w:pPr>
            <w:r>
              <w:rPr/>
              <w:t>Воспроизводимость – 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РК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ту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13-012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7852-2014 «Качество воды. Определение содержания ртути методом атомной флуоресцентной 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– 1 н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глеводороды алифатическ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 т.ч. галогенированны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64-013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СТБ ISO 10301-2014  «Качество воды. Определение содержания высоколетучих галогенированных углеводородов методами газовой хроматографии</w:t>
              </w:r>
            </w:hyperlink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сфат-и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93-01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1-1,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осфор общ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294-013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5681-1-2014  «Качество воды. Определение содержания ортофосфатов и общего фосфора методами проточного анализа (ПИА и НПА). Часть 1. Метод проточно-инжекционного анали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vertAlign w:val="subscript"/>
              </w:rPr>
              <w:t xml:space="preserve"> </w:t>
            </w:r>
            <w:r>
              <w:rPr/>
              <w:t>– 0,1-10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1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та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40-013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ISO 18856-2014 «Качество воды. Определение содержания выделенных фталатов с применением газовой хроматографии/масс-спектрометр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– 0,02-0,150 мк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лГИ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(</w:t>
            </w:r>
            <w:r>
              <w:rPr>
                <w:lang w:val="en-US"/>
              </w:rPr>
              <w:t>VI</w:t>
            </w:r>
            <w:r>
              <w:rPr/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19-013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1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5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1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ром общ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.3.320-0133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.13.05-33-2014 «Охрана окружающей среды и природопользование. Аналитический контроль и мониторинг. Качество воды. Определение концентрации хрома (VI) и хрома общего в воде фотометрическим методом с дифенилкарбази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– свыше 0,0050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16*С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Воспроизводимость – 0,26*С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12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ЦА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0 Почвы и донные от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87"/>
        <w:gridCol w:w="2199"/>
        <w:gridCol w:w="5143"/>
        <w:gridCol w:w="1419"/>
        <w:gridCol w:w="3644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-и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0.84-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ТБ 17.13.05-28-2014 «Охрана окружающей среды и природопользование. Аналитический контроль и мониторинг. Качество почвы. Определение нитратов ионометрическим методом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 – 2,8-109 мг</w:t>
            </w:r>
            <w:r>
              <w:rPr>
                <w:lang w:val="en-US"/>
              </w:rPr>
              <w:t>N</w:t>
            </w:r>
            <w:r>
              <w:rPr/>
              <w:t>/кг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 – до 10 мг</w:t>
            </w:r>
            <w:r>
              <w:rPr>
                <w:lang w:val="en-US"/>
              </w:rPr>
              <w:t>N</w:t>
            </w:r>
            <w:r>
              <w:rPr/>
              <w:t>/кг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20 %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оспроизводимость – 25 %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 – свыше 10 мг</w:t>
            </w:r>
            <w:r>
              <w:rPr>
                <w:lang w:val="en-US"/>
              </w:rPr>
              <w:t>N</w:t>
            </w:r>
            <w:r>
              <w:rPr/>
              <w:t>/кг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10 %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оспроизводимость – 15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 природопользования НАН Белару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0 Природные ресурсы, сырье и промышленная прод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87"/>
        <w:gridCol w:w="2199"/>
        <w:gridCol w:w="5143"/>
        <w:gridCol w:w="1419"/>
        <w:gridCol w:w="3644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ределяемого вещества или показ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и дата регист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именование методики выполнения измерени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тодики выполнения измерений: Д - диапазон измерения, П - погрешность метода измерений, Предел обнару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Дата введения в действие, срок действ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иблиографические данные, сведения о разработчик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0.13-0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ОСТ  ISO 8754-2013 «Нефтепродукты. Определение содержания серы методом энергодисперсионной рентгенофлуоресцентной спектрометрии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 – 0,03-5,00 % (m/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0.13-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hyperlink r:id="rId9" w:tgtFrame="_blank">
              <w:r>
                <w:rPr>
                  <w:rStyle w:val="InternetLink"/>
                </w:rPr>
                <w:t>ГОСТ 32462-2013  «Нефтепродукты жидкие. Потенциометрический метод определения меркаптановой серы</w:t>
              </w:r>
            </w:hyperlink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 – 0,0003-0,01 %</w:t>
            </w:r>
          </w:p>
          <w:p>
            <w:pPr>
              <w:pStyle w:val="Normal"/>
              <w:jc w:val="both"/>
              <w:rPr/>
            </w:pPr>
            <w:r>
              <w:rPr/>
              <w:t>Повторяемость – 0,00007+0,027*Х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оспроизводимость – 0,00031+0,042*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И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06506&amp;UrlIDGLOBAL=425014" TargetMode="External"/><Relationship Id="rId3" Type="http://schemas.openxmlformats.org/officeDocument/2006/relationships/hyperlink" Target="http://tnpa.by/KartochkaDoc.php?UrlRN=311671&amp;UrlIDGLOBAL=430622" TargetMode="External"/><Relationship Id="rId4" Type="http://schemas.openxmlformats.org/officeDocument/2006/relationships/hyperlink" Target="http://tnpa.by/KartochkaDoc.php?UrlRN=314175&amp;UrlIDGLOBAL=433342" TargetMode="External"/><Relationship Id="rId5" Type="http://schemas.openxmlformats.org/officeDocument/2006/relationships/hyperlink" Target="http://tnpa.by/KartochkaDoc.php?UrlRN=311671&amp;UrlIDGLOBAL=430622" TargetMode="External"/><Relationship Id="rId6" Type="http://schemas.openxmlformats.org/officeDocument/2006/relationships/hyperlink" Target="http://tnpa.by/KartochkaDoc.php?UrlRN=314175&amp;UrlIDGLOBAL=433342" TargetMode="External"/><Relationship Id="rId7" Type="http://schemas.openxmlformats.org/officeDocument/2006/relationships/hyperlink" Target="http://tnpa.by/KartochkaDoc.php?UrlRN=311671&amp;UrlIDGLOBAL=430622" TargetMode="External"/><Relationship Id="rId8" Type="http://schemas.openxmlformats.org/officeDocument/2006/relationships/hyperlink" Target="http://tnpa.by/KartochkaDoc.php?UrlRN=314175&amp;UrlIDGLOBAL=433342" TargetMode="External"/><Relationship Id="rId9" Type="http://schemas.openxmlformats.org/officeDocument/2006/relationships/hyperlink" Target="http://tnpa.by/KartochkaDoc.php?UrlRN=305700&amp;UrlIDGLOBAL=43156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1:00Z</dcterms:created>
  <dc:creator>User</dc:creator>
  <dc:description/>
  <cp:keywords/>
  <dc:language>en-US</dc:language>
  <cp:lastModifiedBy>User</cp:lastModifiedBy>
  <cp:lastPrinted>2014-10-06T16:31:00Z</cp:lastPrinted>
  <dcterms:modified xsi:type="dcterms:W3CDTF">2014-10-06T13:32:00Z</dcterms:modified>
  <cp:revision>248</cp:revision>
  <dc:subject/>
  <dc:title>Министерство природных ресурсов и охраны окружающей среды Республики Беларусь</dc:title>
</cp:coreProperties>
</file>