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очные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4"/>
        <w:gridCol w:w="4396"/>
        <w:gridCol w:w="1646"/>
        <w:gridCol w:w="4308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д по </w:t>
            </w: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и дата регист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диапазон измере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огрешность метода измерений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, срок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ческие данные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е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 общий по Къельдалю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зота общего методом Къельдал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 - 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Ю.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рье, А.Н. Рыбникова. Химический анализ производственных сточных вод. М.: Химия, 1974 г. – С. 63-66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технологического контроля работы очистных сооружений городской канализации.  – М.: Стройиздат, 1977 г. – </w:t>
              <w:br/>
              <w:t>С. 42-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зота общего и азота органических веществ после отгонки титриметрическим методом с бромфеноловым син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66-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овая и метакриловая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10-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41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криловой и метакриловой кислоты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71-2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онит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91-96.Методика газохроматографического выполнения измерений ацетона, акрилонитрила, метакрила и диметилформамида в сточных водах после биоочистки ПО «Полимир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2,0 -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П – 1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30 - 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П – 12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дег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5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люминия методом А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4-00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 – абсорбционным методом с электротермической атомизацией на атомно – абсорбционном спектрометре МГА – 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– 0,002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40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2 – 0,02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3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 –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люминия фотометрическим методом с алюминон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до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 xml:space="preserve">1971 г. – С. 254-25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ны алифатические (в т.ч. нитрозоам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6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ны ароматические (в т.ч. нитрозоам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7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ины летучи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инов, отгоняющихся с водяным паром, фотометрическим методо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– 0,003 - 0,004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>1971 г. – С. 333-33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ины тяжелые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тяжелых аминов фотометрическим методом с пикриновой кислото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1 - 0,4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70-27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тяжелых аминов титр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71-27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-ион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41-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 фотометрическим методом с реактивом Несслер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0 -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98-205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миака и ионов аммония (суммарно) фотометрическим методом с реактивом Несслер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2 -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6-94. МВИ массовой концентрации аммиака и ионов аммония (суммарно) в сточных водах предприятий фармацевтической и микробиологической промышленности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2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96-202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 и аммиака фотометрическим методом с реактивом Несслер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и концентрации   0,1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и концентрации 1,0-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концентрации 10-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БашНИИ по переработке нефти, Российская Федери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00-20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12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моний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3-00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 Д – св. 0,5 - 5000,0 вкл. мг/дм</w:t>
            </w:r>
            <w:r>
              <w:rPr>
                <w:sz w:val="22"/>
                <w:szCs w:val="22"/>
                <w:vertAlign w:val="superscript"/>
              </w:rPr>
              <w:t xml:space="preserve">3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НПФ «Люмэкс», </w:t>
              <w:br/>
              <w:t>г. 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ц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4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391-96. Методика газохроматографического выполнения измерений ацетона, акрилонитрила, метакрила и диметилформамила в сточных водах после биоочистки ПО «Полимир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мен МВИ.М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-9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39-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124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4-0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 Д – 0,5 -5 мг/л, П – 6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5-0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0,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0,5 - 5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НПФ «Люмэкс», </w:t>
              <w:br/>
              <w:t>г. 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(α)пире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2-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 01-21-95. </w:t>
            </w:r>
            <w:r>
              <w:rPr>
                <w:bCs/>
                <w:iCs/>
                <w:sz w:val="22"/>
                <w:szCs w:val="22"/>
              </w:rPr>
              <w:t xml:space="preserve">Методика выполнения измерений </w:t>
            </w:r>
            <w:r>
              <w:rPr>
                <w:sz w:val="22"/>
                <w:szCs w:val="22"/>
              </w:rPr>
              <w:t>массовых концентраций бенз(α)пирена в пробах природной, питьевой и сточной воды с использованием анализатора жидкости «Флюорат-02» в качестве детектора к жидкостному хроматограф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001 - 0,0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7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Д – св. 0,00001 - 0,00005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>, П – 3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Д – св. 0,00005 - 0,0001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>,   П – 3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0,0001 -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П – 2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НПФ «Люмэкс», </w:t>
              <w:br/>
              <w:t>г. 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илл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41-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бериллия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2 - 0,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.Г. Дмитриев, Н.И. Казнина, </w:t>
              <w:br/>
              <w:t xml:space="preserve">И.А. Пинигина. Санитарно-химический анализ загрязняющих веществ в окружающей среде. Справочное издание. М.: Химия, 1989 г. –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2-2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5-00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выброс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5 - 0,002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4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2 - 0,02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3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бериллия флуор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.Г. Дмитриев, Н.И. Казнина, </w:t>
              <w:br/>
              <w:t>И.А. Пинигина. Санитарно-химический анализ загрязняющих веществ в окружающей среде. Справочное издание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.: Химия, 1989 г. – С. 223-2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42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9-94. Методика выполнения измерений массовой концентрации бора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    П – 6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0,1 -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П – 5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0,5 - 2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 xml:space="preserve">   П – 2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2,5 -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       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1,0 - 2,5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sz w:val="22"/>
                <w:szCs w:val="22"/>
              </w:rPr>
              <w:t>П – 13,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 2,5 - 7,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</w:rPr>
              <w:t>П – 7,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 7,0 – 10,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</w:rPr>
              <w:t>П – 1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1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24-138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31-94. Методика выполнения измерений биохимического потребления кислорода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– 2,5 - 250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4,2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м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8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мдихлор-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м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моф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4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Бромфтор-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5-00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мхлор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6-00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лбензол втор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7-00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Бутил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8-00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илбензол трет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9-00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адий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62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ванадия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полярографическим методом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2 -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 50 %  в  Д – 0,001-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  в  Д – 0,01-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содержания ванадия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в природных водах. Харьков: 198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02-207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      П – 2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0 - 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</w:rPr>
              <w:t>П – 1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</w:rPr>
              <w:t>П –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1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38-142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-2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0 - 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0-1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БашНИИ по переработке нефти, Российская Федер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С. 207-212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8-94. МВИ содержания взвешенных веществ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 - 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 11 %  в Д – 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8 %  в Д – 50 -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 6 %  в Д – 100 - 2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 5 %  в Д – 2000 - 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мут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9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371-96. МВИ концентрации висмута в сточных водах фотоколорометрическим методом с иодидом кал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П – 27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2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О «Полимир», г. Новополоцк, Республика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4-0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ых концентраций сурьмы, висмута и марганца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01 – 0,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6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НТК Госстандарта РБ по метрологи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2006 от 23.11.2006 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к применению Минприроды 12.10.2009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енный химический анализ проб питьевых, природных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инеральных и сточных вод. Методика выполнения измерений массовых концентраций сурьмы, висмута и марганц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 </w:t>
              <w:br/>
              <w:t>г. Томь, Р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-1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07-21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ероциклы ароматические (пиридины, хино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8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дразин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гидразина фотометрическим методом с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диметиламинобензальдеги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ромме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бромхлор-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-Дибром-3-хлорпро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2.10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бромфтор-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-Дибром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4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етилами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4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М-9. Фотоколорометрическое определение диметиламина в сточных водах. Методики выполнения измерений состава сточных вод ПО «Полимир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3 - 8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4-5,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етил-формамид (ДМФА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2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391-96. Методика газохроматографического выполнения измерений ацетона, акрилонитрила, метакрила и диметилформамила в сточных водах после биоочистки ПО «Полимир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3,0 - 2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4-Дифт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5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-Дихлор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6-0038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-Дихлор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7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4-Дихлор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8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Дихлордифт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-Дихлорпро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1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-Дихлорпро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2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2-Дихлорпро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3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-Дихлор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4-0038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транс-1,3-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хлор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5-0038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цис-1,3-Дихл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6-0038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хлор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дихлорэтана фотометрическим методом после омы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87-288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1-Дихлор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8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«Экология», 2011. – С. 157-177   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1-Дихлор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9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транс-1,2-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хлор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цис-1,2-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хлор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елезо </w:t>
            </w:r>
            <w:r>
              <w:rPr>
                <w:b/>
                <w:sz w:val="22"/>
                <w:szCs w:val="22"/>
                <w:lang w:val="en-US"/>
              </w:rPr>
              <w:t>(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4 - 9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 - 9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общ.)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2-148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 - 9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общ.)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4 - 9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2-148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4-94. МВИ концентраций железа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8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 – 6,7 %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аучно-исследовательским и проектно-конструкторским медико-биотехнологическим институто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железа фотометрическим методом с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фенантролино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1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11-217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4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 ;Д – 0,005 –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Российская Федер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1-0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04. Количественный химический анализ проб питьевых, природных и очищенных сточных вод. Методика выполнения измерений массовых концентраций железа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1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 – 2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1,0 - 5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4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ск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жесткости титриметрическим методом с комплексон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 – 0,05 мг экв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>1971 г. – С. 70-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жиров методом раздельного опред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89-2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й метод опред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62-6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пропил-бензол (кумо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82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зопропибензол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42-24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</w:t>
              <w:br/>
              <w:t xml:space="preserve">Бел НИЦ «Экология», 2011. – 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-Изопропил-толу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</w:t>
              <w:br/>
              <w:t xml:space="preserve">Бел НИЦ «Экология», 2011. – 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43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концентрации кадмия, кобальта, свинца, серебра, сурьмы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01-0,0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. А.Д. Семенова.–Л.: Гидрометеоиздат, 1977 г. –  С. 248-252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адмия методом ААС с беспламенной атомизаци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2-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28-22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2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 – абсорбционным методом с электротермической атомизацией на атомно – 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1 – 0,00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9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– 0,00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Российская Федерация </w:t>
            </w:r>
          </w:p>
        </w:tc>
      </w:tr>
      <w:tr>
        <w:trPr>
          <w:trHeight w:val="29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-ио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124  </w:t>
            </w:r>
          </w:p>
        </w:tc>
      </w:tr>
      <w:tr>
        <w:trPr>
          <w:trHeight w:val="1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3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5 - 5 мг/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6,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2.2.68-0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0,5 - 2,0 вкл. мг/дм</w:t>
            </w:r>
            <w:r>
              <w:rPr>
                <w:sz w:val="22"/>
                <w:szCs w:val="22"/>
                <w:vertAlign w:val="superscript"/>
              </w:rPr>
              <w:t xml:space="preserve">3              </w:t>
            </w:r>
            <w:r>
              <w:rPr>
                <w:sz w:val="22"/>
                <w:szCs w:val="22"/>
              </w:rPr>
              <w:t>П – 18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 2,0 - 5,0 вкл. мг/дм</w:t>
            </w:r>
            <w:r>
              <w:rPr>
                <w:sz w:val="22"/>
                <w:szCs w:val="22"/>
                <w:vertAlign w:val="superscript"/>
              </w:rPr>
              <w:t xml:space="preserve">3       </w:t>
            </w:r>
            <w:r>
              <w:rPr>
                <w:sz w:val="22"/>
                <w:szCs w:val="22"/>
              </w:rPr>
              <w:t>П – 12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 5,0 - 5000 вкл. мг/д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П – 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ций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6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5 -5 мкг/л, П – 6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2-00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от 0,5 - 5,0 вкл. мг/дм</w:t>
            </w:r>
            <w:r>
              <w:rPr>
                <w:sz w:val="22"/>
                <w:szCs w:val="22"/>
                <w:vertAlign w:val="superscript"/>
              </w:rPr>
              <w:t xml:space="preserve">3         </w:t>
            </w:r>
            <w:r>
              <w:rPr>
                <w:sz w:val="22"/>
                <w:szCs w:val="22"/>
              </w:rPr>
              <w:t>П – 15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5,0 - 5000 вкл. мг/дм</w:t>
            </w:r>
            <w:r>
              <w:rPr>
                <w:sz w:val="22"/>
                <w:szCs w:val="22"/>
                <w:vertAlign w:val="superscript"/>
              </w:rPr>
              <w:t xml:space="preserve">3     </w:t>
            </w:r>
            <w:r>
              <w:rPr>
                <w:sz w:val="22"/>
                <w:szCs w:val="22"/>
              </w:rPr>
              <w:t>П – 1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Капролактам (Лактам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</w:t>
            </w:r>
            <w:r>
              <w:rPr>
                <w:b/>
                <w:sz w:val="22"/>
                <w:szCs w:val="22"/>
              </w:rPr>
              <w:t xml:space="preserve"> - аминокапроно-вой кислоты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оксогекса-метилени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6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2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апролактам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Пинигина. Санитарно-химический анализ загрязняющих веществ в окружающей среде. Справочное издание. М.: Химия, 1989 г. – С. 264-265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2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апролактама фотометрическим методом по красителю типа мурексид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5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1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Пинигина. Санитарно-химический анализ загрязняющих веществ в окружающей среде. Справочное издание. М.: Химия, 1989 г. – С. 266-268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овые кислоты, в т.ч. каприновая,  ундекановая, лауриновая, миристиновая, пентадекановая, пальмитиновая, маргариновая, стеариновая, арахиновая и бегеновая, уксусная, пропионовая, масляная, изомасляная, валериановая, изовалериано-вая, капроновая, энантовая, каприловая, пеларгоновая кисл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арбоновых кислот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0 -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89 % для капр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68 % для ундека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16 % для лаур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21 % для мирист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,72 % для пентадека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,65 % для пальмит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30 % для маргар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30 % для стеар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27 % для арахи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21,94 % для бегеновой кислот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.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</w:t>
              <w:br/>
              <w:t xml:space="preserve">Бел НИЦ «Экология», 2011. – С. 212-220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одноосновных карбоновых кислот ряда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0 - 1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4,32 % для уксусн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8,91 % для пропио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,32 % для маслян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1,82 % для изомаслян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,20 % для валериа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2,63 % для изовалериа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1,41 % для капрон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1,31 % для энант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1,38 % для каприловой кисло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12,22 % для пеларгоновой кислот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21-229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т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9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род растворенный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ислорода титриметрическим методом по Винклер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12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 -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. Иодометрическое определение кислорода (метод Винклера). Ростов-на-Дону: 1988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ислорода титриметрическим методом по Винклеру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 -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выш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77-18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>1971 г. – С. 80-8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ислотности титр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34-3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ислотности титр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57-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аль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48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концентрации кадмия, кобальта, свинца, серебра, сурьмы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 - 1,6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. </w:t>
              <w:br/>
              <w:t>А.Д. Семенова.–Л.: Гидрометеоиздат, 1977 г. –  С. 248-2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0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-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антогенат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сантогенатов фотометрическим методом с сульфатом никел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20 – 0,2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35-1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ксантогенатов фотометрическим методом с сульфатом никел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акцией А.Д. Семенова. –  Л.: Гидрометеоиздат, 1977 г. – С. 455-458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4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5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Ксило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42-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6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5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ий-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9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9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2 - 5 мг/л, П – 9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0-00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0,02 - 0,0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</w:rPr>
              <w:t>П – 50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 0,05 - 0,2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</w:rPr>
              <w:t>П – 30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0,2 - 2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sz w:val="22"/>
                <w:szCs w:val="22"/>
              </w:rPr>
              <w:t>П – 2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ий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9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лития методом пламенно-эмиссионной фот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гний-ио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124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8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 Д – 0,5 - 5 мг/л, П – 6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1-00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25 - 2500 вкл. мг/дм3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НПФ «Люмэкс», </w:t>
              <w:br/>
              <w:t>г. 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агния титриметрическим методом с комплексон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21-123</w:t>
            </w:r>
          </w:p>
        </w:tc>
      </w:tr>
      <w:tr>
        <w:trPr>
          <w:trHeight w:val="2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96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арганца методом ААС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3 мг/л,          П – 2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5 - 0,1 мг/л,   П –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: Гидрометеоиздат, 1977 г. –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5-25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1-143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8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; Д – 0,001 – 0,00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кэп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5-0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ых концентраций сурьмы, висмута и марганц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 – 0,0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6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5 – 5,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НТК Госстандарта РБ по метрологии № 11-2006 от 23.11.2006 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к применению Минприроды 12.10.2009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енный химический анализ проб питьевых, природных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инеральных и сточных вод. Методика выполнения измерений массовых концентраций сурьмы, висмута и марганц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 </w:t>
              <w:br/>
              <w:t>г. Томь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0-00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У 08-47/101. Количественный химический анализ проб питьевых, природных и очищенных сточных вод. Методика выполнения измерений массовых концентраций марганца методом инверсионной вольтамперометрии на анализаторах типа ТА;Д – 0,005 – 1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ск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асел методом ИК-спектроскоп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0,7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 не превышает 4,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й контроль в основной химической промышленности. Под редакцией </w:t>
            </w:r>
            <w:r>
              <w:rPr>
                <w:spacing w:val="-10"/>
                <w:sz w:val="22"/>
                <w:szCs w:val="22"/>
              </w:rPr>
              <w:t>Н.Ф. Клещева. М.: Химия, 1992 г. – С. 8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С. 217  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5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2.2.19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5 – 0,1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кэп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ол (Метиловый спирт)</w:t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етанола фотометрическим методом с хромотроповой кислотой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0 – 1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3-149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етилового спирта методом Г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 вредных веществ в объектах окружающей среды. Выпуск 1. Мн.: Министерство здравоохранения Республики Беларусь, Белорусский научно-исследовательский санитарно-гигиенический институт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 – С. 84-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илакри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33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391-96. Методика газохроматографического выполнения измерений ацетона, акрилонитрила, метакрила и диметилформамила в сточных водах после биоочистки ПО «Полимир»; Д – 3,0 - 4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илен хло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ибде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6-0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ым методом с электротермической атомизацией на атомно-абсорбционном спектрометре МГА-915;Д – 0,001 –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Люмэкс», </w:t>
              <w:br/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ьи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8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муравьиной кислоты фотометрическим методом после восстановления до формальдегид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2 - 7,5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3-0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У 08-47/125. Количественный химический анализ проб питьевых, природных и очищенных сточных вод. Методика выполнения измерений массовых концентраций мышьяка методом инверсионной вольтамперометрии на анализаторах типа ТА;Д – 0,005 –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ск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2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, бария, калия, кальция, магния, натрия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М-1.162-92. Ионохроматографическая методика выполнения измерений концентраций ионов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perscript"/>
              </w:rPr>
              <w:t>4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сливах гальванических ванн. – Л.: 199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12-124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7-0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 Д – 0,5 - 5 мг/л, П – 10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9-00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0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2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атрия методом пламенной фотометри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1 - 10 мг/дм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7-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фталин и хлорнафт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20-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афталина и хлорнафталин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1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44-2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фт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7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ые летучие соединения (спирты, альдегиды, кет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йтральных летучих соединений (спиртов, альдегидов, кетонов) методом Г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01-3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3 -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06-30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292-29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методом после экстракции и хроматографического выдел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3 -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8,3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6-94. МВИ содержания нефтепродуктов в сточных водах предприятий фармацевтической и микробиологической промышленности. Мн.: 199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bCs/>
                <w:spacing w:val="-1"/>
                <w:sz w:val="22"/>
                <w:szCs w:val="22"/>
              </w:rPr>
              <w:t xml:space="preserve">. 213-21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34.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7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.2:4.128-98 Количественный химический анализ вод. МВИ массовой концентрации нефтепродуктов в пробах природных, питьевых, сточных вод флуориметрическим методом на анализаторе жидкости  «Флюорат-02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5 – 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методом ИК-спектроскопи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01 - 100 мг/дм3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0,007-0,13 в Д – 0,01 - 0,5 мг/дм3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13-7% в Д – 0,5 - 50 мг/дм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7-14 %  в Д – 50 - 100 мг/дм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ое руководство по анализу сточных вод нефтеперерабатывающих и нефтехимических заводов. Издание третье, переработанное, </w:t>
            </w:r>
            <w:r>
              <w:rPr>
                <w:spacing w:val="-10"/>
                <w:sz w:val="22"/>
                <w:szCs w:val="22"/>
              </w:rPr>
              <w:t>аттестованное. Уфа: 1992 г. – С. 44-51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БашНИИ по переработке нефти, г. Уфа, Российская Федер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18-22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02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0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367-96. МВИ концентрации никеля в сточных водах фотоколорометрическим методом с диметилглиоксимом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2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0,4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8,8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4 -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5,4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О «Полимир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-000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8-2006 Методика выполнения измерений массовой концентрации молибдена в пробах природных, питьевых и сточных вод фотометрическим методом на  анализаторе жидкости «Флюорат 02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– 0,01 – 4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1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 01-29-2006. Методика выполнения измерени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; Д – 0,001 –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ат-ион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-5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потенцио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0-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БашНИИ по переработке нефти, Российская Федер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23-227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3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.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1991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>
                <w:bCs/>
                <w:sz w:val="22"/>
                <w:szCs w:val="22"/>
              </w:rPr>
              <w:t xml:space="preserve">ЗАО НПФ «Аналитинвест», </w:t>
              <w:br/>
              <w:t xml:space="preserve">г. Москва или МП «Региональный центр экологического мониторинга»,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. Дзержинск, Российская Федер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8-164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5-7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29-233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5 - 7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9,7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5-94. МВИ массовой концентрации нитратов в сточных водах фармацевтической и микробиологической промышленности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аучно-исследовательским и проектно-конструкторским медико-биотехнологическим институто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229-233</w:t>
            </w:r>
          </w:p>
        </w:tc>
      </w:tr>
      <w:tr>
        <w:trPr>
          <w:trHeight w:val="1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5-0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– 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0-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трит-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-65-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 199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8-164  </w:t>
            </w:r>
          </w:p>
        </w:tc>
      </w:tr>
      <w:tr>
        <w:trPr>
          <w:trHeight w:val="2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нитритов фотометрическим методом с сульфаниловой кислотой 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нафтиламин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0-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БашНИИ по переработке нефти, Российская Федера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34-238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1 -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9,4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30-94. МВИ массовой концентрации нитритов в сточных водах фармацевтической и микробиологической промышленности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34-239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3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С. 234-239  </w:t>
            </w:r>
          </w:p>
        </w:tc>
      </w:tr>
      <w:tr>
        <w:trPr>
          <w:trHeight w:val="1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7-00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0 - 3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Нитро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соединения алиф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0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итр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единения аромат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1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озона фото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ое потребление кислорода, бихроматная окисляемость (ХПК Cr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,0 - 2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,0 - 26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 - 5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7,85 %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33-94. МВИ ХПК в сточных водах промышленных производств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258-2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7-00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5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 - 1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0 -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7-00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5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5 - 10000 вкл. мг/дм3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Люмэкс-НИЭРО», </w:t>
              <w:br/>
              <w:t>г. Минск, Республика Белару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ой концентрации олова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1 –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Пентафт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8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стициды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хлор-содер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2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иди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8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пиридина фотометрическим методом с хлорцианом и барбитуровой кислот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49-3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пиридина фотометрическим методом с анилино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3 -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48-3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лиакриламид 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-0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6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полиакриламида фотометрическим методом после гидролиза в кислой сред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5-0,75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243-2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Пропил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29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>
          <w:trHeight w:val="16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97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0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ртути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2-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7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акцией А.Д. Семенова. – Л.: Гидрометеоиздат, 1977 г. – С. 258-26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4-157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0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ртути методом ААС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0003-0,1 мг/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18-219  </w:t>
            </w:r>
          </w:p>
        </w:tc>
      </w:tr>
      <w:tr>
        <w:trPr>
          <w:trHeight w:val="1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4-0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27. Количественный химический анализ проб питьевых, природных и очищенных сточных вод. Методика выполнения измерений массовых концентраций ртути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1 - 0,004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П – 3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ск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ец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92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концентрации кадмия, кобальта, свинца, серебра, сурьмы методом ААС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5 -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7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акцией А.Д. Семенова. – Л.: Гидрометеоиздат,</w:t>
              <w:br/>
              <w:t xml:space="preserve"> 1977 г. – С. 248-2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23-00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29-2006. Методика выполнения измерений массовой концентрации металлов (марганца, кобальта, меди, железа, кадмия, свинца, никел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5 - 0,00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9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- 0,005 вкл.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4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5 - 0,02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П – 26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5 -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>
          <w:trHeight w:val="1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ец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2-0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0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91. Количественный химический анализ проб природных, питьевых, технологически чистых и сточных вод. Методика выполнения измерений массовых концентраций цинка, кадмия, свинца и меди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2 -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 33-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 «НПП Техноаналит», </w:t>
              <w:br/>
              <w:t>г. Томск, Российская Федерация</w:t>
            </w:r>
          </w:p>
        </w:tc>
      </w:tr>
      <w:tr>
        <w:trPr>
          <w:trHeight w:val="1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винца полярографическим методо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15 -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 25 %  в Д – 0,01-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5 %  в Д – св.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содержания свинца в природных водах. Харьков: 1991 г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44-24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ен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-49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1-0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содержания селен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05 - 0,001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1 - 0,00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05 - 0,0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НТК Госстандарта РБ по метрологии № 01-2007 от 18.01.2007 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к применению Минприроды 12.10.2009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енный химический анализ проб питьевых, природных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инеральных и сточных вод, водных технологических растворов. Методика выполнения измерений содержания селен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 </w:t>
              <w:br/>
              <w:t>г. Томь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ебр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22-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концентрации кадмия, кобальта, свинца, серебра, сурьмы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01 - 0,00016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2-00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содержания серебр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05 - 0,00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43 %Д – (0,005 - 0,02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6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25 - 0,25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НТК Госстандарта РБ по метрологии № 01-2007 от 18.01.2007 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к применению Минприроды 12.10.2009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енный химический анализ проб питьевых, природных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инеральных, сточных вод и технологических водных растворов. Методика выполнения измерений содержания серебра методом инверсионной вольтамперометрии на анализаторах типа Т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ь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оуглерод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5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фотометрическим методом с диэтиламином и ацетатом ме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52-35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тетические поверхностные активные вещества (СПАВ) анионо-актив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(суммарной) анионактивных СПАВ фото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64-173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7-94. МВИ концентраций анионактивных СПАВ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7,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тические поверхностные активные вещества (СПАВ) катионо-активные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9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39-95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выполнения измерений массовой концентрации катионных поверхостно-активных веществ (КПАВ) в пробах природной, питьевой и сточной воды на анализаторе «Флюорат-02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1 –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0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ионогенных СПАВ фотометрическим методом с фосфорно-вольфраматом кальция (реактив Драггендорфа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2 - 0,25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58-36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ионогенных СПАВ фотометрическим методом с роданокобаль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56-35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ипида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кипидар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5 -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90-29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кипидара фотометрическим методом с фосфорно-молибденовой кислот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58-3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мол грав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63-36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р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3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одноатомных спиртов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,0 - 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9,44 % для мет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,65 % для эт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,28 % для н-проп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,59 % для н-бут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9,94 % для н-пент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8,76 % для н-гекса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8,73 % для н-гептано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ВИ 149-94. Методика газохроматографического определения концентраций одноатомных спиртов ряд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  <w:vertAlign w:val="subscript"/>
              </w:rPr>
              <w:t>1</w:t>
            </w:r>
            <w:r>
              <w:rPr>
                <w:spacing w:val="-10"/>
                <w:sz w:val="22"/>
                <w:szCs w:val="22"/>
              </w:rPr>
              <w:t>-С</w:t>
            </w:r>
            <w:r>
              <w:rPr>
                <w:spacing w:val="-10"/>
                <w:sz w:val="22"/>
                <w:szCs w:val="22"/>
                <w:vertAlign w:val="subscript"/>
              </w:rPr>
              <w:t>7</w:t>
            </w:r>
            <w:r>
              <w:rPr>
                <w:spacing w:val="-10"/>
                <w:sz w:val="22"/>
                <w:szCs w:val="22"/>
              </w:rPr>
              <w:t xml:space="preserve"> в сточных водах предприятий фармацевтической и микробиологической промышленности. Мн.: 1994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48-25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р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нц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24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5-00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9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9-99. Методика выполнения измерений содержания ионов калия, бария, стронция, кальция, натрия, магния, лития методом капиллярного электрофореза в водных среда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5 - 5 мг/л, П – 7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4-00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2002. Методика выполнения измерений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ного электрофореза с использованием системы капиллярного электрофореза «Капель» Д – 0,5 – 50,0 вкл. мг/д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7-00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ым методом с электротермической атомизацией на атомно-абсорбционном спектрометре МГА-915 Д – 0,005 – 0,1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фат-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атов турбид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св.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не должна превышать 10,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20-226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атов турбид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0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  в Д – св.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2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49-253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136-94. МВИ массовой концентрации сульфатов в сточных водах предприятий фармацевтической и микробиологической промышленности Д – 1,0 - 1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аучно-исследовательским и проектно-конструкторским медико-биотехнологическим институто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Республика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199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8-16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4-0008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0 -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льфиды и сероводород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идов и сероводорода фотометрическим методом по метиленовому сине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04-2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идов и сероводорода фотометрическим методом с ацетатом свинц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– 0,1 -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>1971 г. – С. 199-2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8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 01-08-93. </w:t>
            </w:r>
            <w:r>
              <w:rPr>
                <w:bCs/>
                <w:iCs/>
                <w:sz w:val="22"/>
                <w:szCs w:val="22"/>
              </w:rPr>
              <w:t>Методика выполнения измерений массовой концентрации сульфидов в природных, питьевых и сточных водах на анализаторе жидкости «Флюорат-02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1 –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идов и сероводорода титриметрическим иодо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02-2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3-0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ых концентраций сурьмы, висмута и марганца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01 - 0,5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6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НТК Госстандарта РБ по метрологии № 11-2006 от 23.11.2006 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к применению Минприроды 12.10.2009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енный химический анализ проб питьевых, природных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минеральных и сточных вод. Методика выполнения измерений массовых концентраций сурьмы, висмута и марганца методом инверсионной вольтамперометрии на анализаторах типа ТА.</w:t>
              <w:br/>
              <w:t xml:space="preserve">Разработана ООО «НПП Техноаналит» </w:t>
              <w:br/>
              <w:t>г. Томь, Российская Федерац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0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растворенных веществ (сухой остаток) грави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50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 %  в Д – св. 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55-258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0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7-94. МВИ содержания сухого и прокаленного остатков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– 100 - 2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 – 3,5 %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хого остатка грав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50-5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прокаленного остатка гравиметрическим методо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7-00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температуры при помощи ртутного термомет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акцией А.Д. Семенова. – Л.: Гидрометеоиздат, 197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1,1,2-Тетр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хлор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1,2,2-Тетр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хлорэ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Тетрахл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57-17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этил-свинец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0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тетраэтилсвинца методом ААС после хроматографического выделен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1 - 0,05 мг/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96-2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226-2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тетраэтилсвинца фотометрическим методом с сульфарсазен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67-3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287-2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у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4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2,4-Тримети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6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3,5-Тримети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7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нитротолуол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96-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тринитротолуола фотометрическим методом с сульфитом на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285-2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2,3-Трихл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8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57-1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,3-Трихлор-проп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39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Трихлорфт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57-1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1,1-Трихлор-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1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1,1,2-Трихлор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э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хлор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 алифатические (в т.ч. галогениро-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4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Министерством природных ресурсов и охраны окружающей среды Республики Беларусь.  </w:t>
            </w: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</w:t>
              <w:br/>
              <w:t xml:space="preserve">Бел НИЦ «Экология», 2011. – С. 177-200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леводороды ароматические, в т.ч. бензол, толуол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-ксилол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ксил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роматических углеводородов методом Г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0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1,70 % - для бенз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54 % - для толу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8,70 % - для м-ксил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25% – для о-ксило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0-94. Методика газохроматографического определения концентраций ароматических углеводородов в сточных водах предприятий фармацевтической и микробиологической промышленности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05-212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5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Сборник методик выполнения измерений, допущенных к применению при выполнении измерений в области охраны окружающей среды. В трех частях. Ч. 3. 4-е изд., переработанное и дополненное. – Минск, Бел НИЦ «Экология», 2011. – 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 парафиновые, в т.ч. нонан, декан, ундекан, додекан, тридекан, тетрадекан, пентадекан, гептадекан, нонадекан, гексадекан, октадекан, эйко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парафиновых углеводородов ряда С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 xml:space="preserve">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3-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,16 % для нон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8,79 % для 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65 % для ун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58 % для до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80 % для три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74 % для тетр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76 % для пент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25 % для гепт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8,92 % для нон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9,75% для гекс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8,86 % для октадека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0,00 % для эйкоз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ВИ 134-94. Методика газохроматографического определения концентраций парафиновых углеводородов ряда С</w:t>
            </w:r>
            <w:r>
              <w:rPr>
                <w:spacing w:val="-6"/>
                <w:sz w:val="22"/>
                <w:szCs w:val="22"/>
                <w:vertAlign w:val="subscript"/>
              </w:rPr>
              <w:t>9</w:t>
            </w:r>
            <w:r>
              <w:rPr>
                <w:spacing w:val="-6"/>
                <w:sz w:val="22"/>
                <w:szCs w:val="22"/>
              </w:rPr>
              <w:t>-С</w:t>
            </w:r>
            <w:r>
              <w:rPr>
                <w:spacing w:val="-6"/>
                <w:sz w:val="22"/>
                <w:szCs w:val="22"/>
                <w:vertAlign w:val="subscript"/>
              </w:rPr>
              <w:t>20</w:t>
            </w:r>
            <w:r>
              <w:rPr>
                <w:spacing w:val="-6"/>
                <w:sz w:val="22"/>
                <w:szCs w:val="22"/>
              </w:rPr>
              <w:t xml:space="preserve"> в сточных водах промышленных производств. Мн.: 1994.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1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40-24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ороды полиаром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6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77-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род орг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органического углерода методом ИК-спектроскопии после фотохимического окисл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-8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Л.: Гидрометеоиздат, </w:t>
              <w:br/>
              <w:t>1977 г. – С. 319-3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Углерод четырех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хло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3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 (карболовая кислота, гидрокси-бензол), фенолы сумма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95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енолов методом ГХ после экстракции из воды диизопропиловым эфиро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1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 –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34-236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 (карболовая кислота, гидрокси-бензол), фенолы суммар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енола (карболовой кислоты) методом ГЖ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1 - 200мк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30 -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1-177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енолов методом ГЖ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10 - 200 мг/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4,18 % для гваяк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,93 % для фе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4,62 % для м-крез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4,16 % для 2,4-ксилен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4,88 % для п-тимол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32-94. Методика газохроматографического определения концентрации фенолов в сточных водах промышленных производств. Мн.: 1994 г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лабораторией охраны труда и окружающей среды научно-исследовательского и проектно-конструкторского медико-биологического института Комитета по фармацевтической и микробиологической промышленности, Республика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258-2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летучих с паром фенолов фото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выше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БашНИИ по переработке нефти, Российская Федер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28-234  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 (карболовая кислота, гидрокси-бензол), фенолы сумма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7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рмальдегид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 -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4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2 - 0,05мг/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14%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36-238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8,7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ий контроль в основной химической промышленности. Под редакцией Н.Ф. Клещева. М.: Химия, </w:t>
              <w:br/>
              <w:t>1992 г. – С. 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6 - 1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1,0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. Под редакцией Ю.Ю. Лурье. – М.: Химия, </w:t>
              <w:br/>
              <w:t>1971 г. – С. 327-32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сфат-ион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сфатов фотометрическим мето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БашНИИ по переработке нефти, Российская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2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253-257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9-94. МВИ массовой концентрации растворенных неорганических фосфатов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0,7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9,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аучно-исследовательским и проектно-конструкторским медико-биотехнологическим институто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Республика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199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8-164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6-0008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тор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4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торид-ион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50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торидов фотометрическим методом с лантаном и ализарин-комплексон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17-2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фторидов фотометрическим методом с лантан-ализариновым комплексом в присутствии ацетона Д –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Под редакцией А.Д. Семенова. –  Л.: Гидрометеоиздат, 1977 г. – С. 143-1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199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>С. 148-1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 01-13-94. </w:t>
            </w:r>
            <w:r>
              <w:rPr>
                <w:bCs/>
                <w:iCs/>
                <w:sz w:val="22"/>
                <w:szCs w:val="22"/>
              </w:rPr>
              <w:t>Методика выполнения измерений массовой концентрации фторида в пробах природной, питьевой и сточной воды на анализаторе жидкости «Флюорат-02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5 -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</w:rPr>
              <w:t xml:space="preserve"> П – 5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25 -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  П – 25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,0 - 2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       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8-0008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0 -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5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рви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7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ид-ион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ов титриметрическим методом с нитратом серебра (по Мору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2,0 - 4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,0 -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е методы анализа вод. Под редакцией Ю.Ю. Лурье. – М.: Химия. – 1971 г. – С. 147-1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29-94. МВИ массовой концентрации хлоридов в сточных водах предприятий фармацевтической и микробиологической промышл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2,0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4,4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аучно-исследовательским и проектно-конструкторским медико-биотехнологическим институтом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Республика Беларус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-ионов титриметрическим методом с солями рту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10 - 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&lt; 10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от 1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83-188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, нитритов, сульфатов, фосфатов, фторидов, хлоридов методом ионной хроматограф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-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3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 147-91. Ионохроматографическая методика выполнения измерений концентрации ионов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при их совместном присутствии в сточных, почвенных, питьевых водах, а также в стоках гальванических ванн. НПО ВНИИМ им. Д.И. Менделеева. Л.:199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1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48-164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3-0008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. 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5 -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10 -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НПФ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рме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8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оформ и четырех-хлористый угле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6-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(суммарной) хлороформа и четыреххлористого углерода фотометрическим методом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1,0 мг в проб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394-3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роф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6-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оформа методом Г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1 -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7,9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. Дмитриев, Н.И. Казнина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инигина. Санитарно-химический анализ загрязняющих веществ в окружающей среде. Справочное издание. М.: Химия, 1989 г. – С. 253-2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Хлортолу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49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Хлортолу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0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орэ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2-0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Хром </w:t>
            </w:r>
            <w:r>
              <w:rPr>
                <w:b/>
                <w:sz w:val="22"/>
                <w:szCs w:val="22"/>
                <w:lang w:val="en-US"/>
              </w:rPr>
              <w:t>(III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фотометрическим методом с дифенилкарбази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-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4 - 2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Л.: Гидрометеоиздат, </w:t>
              <w:br/>
              <w:t>1977 г. – С. 183-186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Хром</w:t>
            </w:r>
            <w:r>
              <w:rPr>
                <w:b/>
                <w:sz w:val="22"/>
                <w:szCs w:val="22"/>
                <w:lang w:val="en-US"/>
              </w:rPr>
              <w:t xml:space="preserve"> (VI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 концентрации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фотометрическим методом с дифенилкарбазидо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1 -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Л.: Гидрометеоиздат, </w:t>
              <w:br/>
              <w:t>1977 г. – С. 183-186</w:t>
            </w:r>
          </w:p>
        </w:tc>
      </w:tr>
      <w:tr>
        <w:trPr>
          <w:trHeight w:val="1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 общ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60-36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5-83-1, 18540-29-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52-94. МВИ концентрации хрома в сточных водах предприятий фармацевтической и микробиологической промышленности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0,6 мг/дм3. П – 5,7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аучно-исследовательским и проектно-конструкторским медико-биотехнологическим институтом, г. Минск, Республика Беларус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 общ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рома (больших количеств) титр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151-15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184-18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3-0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5 - 0,002 вкл.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40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2 - 0,02 вкл.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3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2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 общ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2-00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22. Количественный химический анализ проб питьевых, природных и очищенных сточных вод. Методика выполнения измерений массовых концентраций хрома методом инверсионной вольтамперометрии на анализаторах типа ТА Д – 0,02 - 0,2 вкл. мг/дм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а ООО «НПП Техноаналит», </w:t>
              <w:br/>
              <w:t>г. Томск, Российская Федер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Цветность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цветности методом сравнения с искусственными стандартам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10-8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Л.: Гидрометеоиздат, </w:t>
              <w:br/>
              <w:t xml:space="preserve">1977 г. – С. 28-2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анаты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.2.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цианатов фото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анид-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12-5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5-0024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4.2003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 МН 1840-2003. Методика выполнения измерений концентрации цианидов и роданидов при их совместном присутствии в сточных, поверхностных и </w:t>
            </w:r>
            <w:r>
              <w:rPr>
                <w:bCs/>
                <w:sz w:val="22"/>
                <w:szCs w:val="22"/>
              </w:rPr>
              <w:t>подземных</w:t>
            </w:r>
            <w:r>
              <w:rPr>
                <w:sz w:val="22"/>
                <w:szCs w:val="22"/>
              </w:rPr>
              <w:t xml:space="preserve"> водах фотоколориметрическим методом с пиридин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фенилендиамином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– 0,10-1,0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4.2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АО «Полимир»,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, Республика Беларусь</w:t>
            </w:r>
          </w:p>
        </w:tc>
      </w:tr>
      <w:tr>
        <w:trPr>
          <w:trHeight w:val="22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-66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цинка методом ААС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0,002 -1мг/л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5 - 0,1 мг/л,     П – 5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 - 1 мг/л,            П – 2 %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2 - 0,1 мг/л,     П – 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химическому анализу поверхностных вод суши. Под редакцией А.Д. Семенова. – Л.: Гидрометеоиздат, </w:t>
              <w:br/>
              <w:t>1977 г. – С. 252-25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2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92-195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цинка методом АА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25 -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контроль в основной химической промышленности. Под редакцией Н.Ф. Клещева. М.: Химия, </w:t>
              <w:br/>
              <w:t>1992 г. – С. 43-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2-000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7-2006. Методика выполнения измерений массовой концентрации металлов (цинка, хрома, алюминия, бериллия, молибдена, стронция) в пробах природных и сточных вод атомно-абсорбционным методом с электротермической атомизацией на атомно-абсорбционном спектрометре МГА-9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1 – 8,0 вкл.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ограничения срока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ОО «Люмэкс»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Российская Феде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0-00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91. Количественный химический анализ проб природных, питьевых, технологически чистых и сточных вод. Методика выполнения измерений массовых концентраций цинка, кадмия, свинца и меди методом инверсионной вольтамперометрии на анализаторах типа 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0005 -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– 33 - 25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ООО «НПП Техноаналит», г. Томск, Российская Федераци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щелочности титри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8-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л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54-0038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концентраций летучих органических соединений методом газовой хроматографии / масс-спектрометрии с использованием капиллярных колонок. Аналог методов ЕРА 8260 и 503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редел обнаружения –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>Минск, Бел НИЦ «Экология», 2011. –</w:t>
              <w:br/>
              <w:t xml:space="preserve">С. 157-177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ленглико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2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гликолей и глицерина методом ГХ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79-28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этиленгликоля фотометрическим метод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. Аналитическая химия промышленных сточных вод. М.: Химия, 1984 г. – С. 277-27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этиленгликоля фотометрическим методом после окисления иодатом натр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 – 0,4 - 3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Лурье, А.Н. Рыбникова. Химический анализ производственных сточных вод. М.: Химия, 1974 г. – С. 214-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иры прост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8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В трех частях. Ч. 3.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иры сложные фталевой кисл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69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ел обнаружения - 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Эфиры сложные органофос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фо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70-00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8 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концентраций полулетучих органических соединений методом хромато-масс-спектрометрии с капиллярной колонкой. Аналог метода ЕРА 827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обнаружения  –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инистерством природных ресурсов и охраны окружающей среды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 xml:space="preserve">В трех частях. Ч. 3. </w:t>
              <w:br/>
            </w:r>
            <w:r>
              <w:rPr>
                <w:bCs/>
                <w:spacing w:val="1"/>
                <w:sz w:val="22"/>
                <w:szCs w:val="22"/>
              </w:rPr>
              <w:t xml:space="preserve">4-е изд., переработанное и дополненное. – </w:t>
            </w:r>
            <w:r>
              <w:rPr>
                <w:bCs/>
                <w:spacing w:val="-1"/>
                <w:sz w:val="22"/>
                <w:szCs w:val="22"/>
              </w:rPr>
              <w:t xml:space="preserve">Минск, Бел НИЦ «Экология», 2011. – </w:t>
              <w:br/>
              <w:t xml:space="preserve">С. 177-200  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680" w:top="851" w:footer="680" w:bottom="851"/>
      <w:pgNumType w:start="1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1:00Z</dcterms:created>
  <dc:creator>User</dc:creator>
  <dc:description/>
  <cp:keywords/>
  <dc:language>en-US</dc:language>
  <cp:lastModifiedBy>k107-1</cp:lastModifiedBy>
  <cp:lastPrinted>2016-03-15T10:07:00Z</cp:lastPrinted>
  <dcterms:modified xsi:type="dcterms:W3CDTF">2016-03-15T07:09:00Z</dcterms:modified>
  <cp:revision>7</cp:revision>
  <dc:subject/>
  <dc:title>МИНИСТЕРСТВО ПРИРОДНЫХ РЕСУРСОВ И ОХРАНЫ</dc:title>
</cp:coreProperties>
</file>