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9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физико-химических измерени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"/>
        <w:gridCol w:w="1616"/>
        <w:gridCol w:w="46"/>
        <w:gridCol w:w="946"/>
        <w:gridCol w:w="46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аническая, д. 9, комн. 59, 220037, г. М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" w:name="OLE_LINK3"/>
            <w:bookmarkStart w:id="3" w:name="_Hlk85478374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ЭкоНиП 17.01.06-001-2017 п.</w:t>
            </w:r>
            <w:r>
              <w:rPr>
                <w:lang w:val="ru-RU"/>
              </w:rPr>
              <w:t xml:space="preserve"> </w:t>
            </w:r>
            <w:r>
              <w:rPr/>
              <w:t>12.4, часть 4,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ет с 01.05.202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-40) º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>
          <w:trHeight w:val="1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ind w:hanging="14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 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.0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4"/>
                <w:sz w:val="22"/>
                <w:szCs w:val="22"/>
              </w:rPr>
              <w:t>св. 1,0; 10,0</w:t>
            </w:r>
            <w:r>
              <w:rPr>
                <w:sz w:val="22"/>
                <w:szCs w:val="22"/>
              </w:rPr>
              <w:t>) 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ие,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спорядительных орган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trHeight w:val="82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>
          <w:trHeight w:val="1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в. 0,00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ие,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trHeight w:val="1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2-0,061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10695-2007 п.3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695-2007 п.4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4-200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 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поверхностных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качеств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ет с 01.05.202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ДИ: от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0-500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13.05-15-2010/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св. 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качеств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: (0-40)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trHeight w:val="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  <w:tab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в. 0,00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695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2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10695-2007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10695-2007 п.4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из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общее содержание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пара-па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рто-па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, ДД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диеновы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суммарно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, диэлдрин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, изодри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 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05-25,0) 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ДИ: от.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а (минерализация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350-201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º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  <w:tab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>
          <w:trHeight w:val="2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2-0,061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 п.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тьевые 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го и </w:t>
            </w:r>
          </w:p>
          <w:p>
            <w:pPr>
              <w:pStyle w:val="12"/>
              <w:ind w:right="-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централиз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4-2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ИСО 5667-14-200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ГОСТ Р 51593-20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ГОСТ Р 51593-200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тьевые 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го и нецентрализ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н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</w:rPr>
              <w:t xml:space="preserve"> от 02</w:t>
            </w:r>
            <w:r>
              <w:rPr>
                <w:rFonts w:cs="Times New Roman" w:ascii="Times New Roman" w:hAnsi="Times New Roman"/>
                <w:lang w:val="ru-RU"/>
              </w:rPr>
              <w:t>.08.</w:t>
            </w:r>
            <w:r>
              <w:rPr>
                <w:rFonts w:cs="Times New Roman" w:ascii="Times New Roman" w:hAnsi="Times New Roman"/>
              </w:rPr>
              <w:t>2010 № 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 бора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го и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нецентрализованн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left="-66" w:right="-113" w:hanging="0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1,0; 3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13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го и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нецентрализованн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ихлорбензо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4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(1-10)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го и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нецентрализованн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  <w:tab/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оды централизов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ого и </w:t>
            </w:r>
          </w:p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нецентрализованн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695-20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2-0,061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10695-2007 п.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695-2007 п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2"/>
                <w:sz w:val="22"/>
                <w:szCs w:val="22"/>
              </w:rPr>
              <w:t>(0,001-20,0)</w:t>
            </w:r>
            <w:r>
              <w:rPr/>
              <w:t> </w:t>
            </w:r>
            <w:r>
              <w:rPr>
                <w:spacing w:val="-2"/>
                <w:sz w:val="22"/>
                <w:szCs w:val="22"/>
              </w:rPr>
              <w:t>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(св. 1,0;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св. 1,0; 10,0) 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2-20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3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(св. 0,1;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5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1,0;2,0;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,п-ДД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ДИ: (1-10) нг/дм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нитро-бензо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ХНБ, квинтозен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; (0,012-0,061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 п.3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 п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 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, неорганических соединений (в пересчете на мышья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иродоохранные 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5, 8.7-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 и его соединений (в пересчете на кадми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и его соединений (в пересчете на хром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 и его соединений (в пересчете на коба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е соединений (в пересчете на мед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и его соединений в пересчете на марганец (IV) окси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и его соединений (в пересчете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его неорганические соединений 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 и ее 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иродоохранные 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5, 8.7-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 и его соединений 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 и его 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я 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338-2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ВЭЖХ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а)антрац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в)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к)флуорант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(а)пирен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бензо(а,h) антрац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пер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но(1,2,3-cd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(грунты) и донные от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земель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почв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ных отло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2:19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2:1995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го вещества,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вой вытяж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ое значение</w:t>
            </w:r>
          </w:p>
          <w:p>
            <w:pPr>
              <w:pStyle w:val="Normal"/>
              <w:rPr/>
            </w:pPr>
            <w:r>
              <w:rPr/>
              <w:t>ТКП 17.03-01-2020 (33140)</w:t>
            </w:r>
          </w:p>
          <w:p>
            <w:pPr>
              <w:pStyle w:val="Normal"/>
              <w:rPr/>
            </w:pPr>
            <w:r>
              <w:rPr/>
              <w:t>ЭкоНиП 17.01.06-001-2017 п.12.6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7.12-1-2004</w:t>
            </w:r>
          </w:p>
          <w:p>
            <w:pPr>
              <w:pStyle w:val="Normal"/>
              <w:rPr/>
            </w:pPr>
            <w:r>
              <w:rPr/>
              <w:t>ЭкоНиП 17.01.06-001-2017 п.12.6.8</w:t>
            </w:r>
          </w:p>
          <w:p>
            <w:pPr>
              <w:pStyle w:val="Normal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Фоновое значени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7.03-01-2020 (33140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иП 17.01.06-001-2017 п.12.6.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коНиП 17.01.06-001-2017 п.п. 12.6.8, 12.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(грунты) и 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ГН </w:t>
            </w:r>
            <w:r>
              <w:rPr/>
              <w:t>2.1.7.12-1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ЭкоНиП 17.01.06-001-2017 п.п. 12.6.8, 12.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before="10" w:after="0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7.12-1-2004</w:t>
            </w:r>
          </w:p>
          <w:p>
            <w:pPr>
              <w:pStyle w:val="Normal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иП 17.01.06-001-2017 п.п. 12.6.8, 1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spacing w:before="10" w:after="0"/>
              <w:ind w:right="-57" w:hanging="0"/>
              <w:rPr/>
            </w:pPr>
            <w:r>
              <w:rPr/>
              <w:t>2017 п. 12.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7.12-1-2004</w:t>
            </w:r>
          </w:p>
          <w:p>
            <w:pPr>
              <w:pStyle w:val="Normal"/>
              <w:rPr/>
            </w:pPr>
            <w:r>
              <w:rPr/>
              <w:t>ЭкоНиП 17.01.06-001-2017 п.п. 12.6.8, 12.8</w:t>
            </w:r>
          </w:p>
          <w:p>
            <w:pPr>
              <w:pStyle w:val="Normal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(грунты) и донные от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spacing w:before="10" w:after="0"/>
              <w:ind w:right="-113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ЭкоНиП 17.03.01-001-2020 </w:t>
            </w: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ЭкоНиП 17.01.06-001-2017 п. 12.6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,-1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ЭкоНиП 17.01.06-001-2017 п.п. 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2017 п.п. 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п. 12.6.8, 1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</w:t>
            </w:r>
            <w:r>
              <w:rPr/>
              <w:t>действует до 01.07.2022</w:t>
            </w:r>
          </w:p>
          <w:p>
            <w:pPr>
              <w:pStyle w:val="Normal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5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8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59"/>
        <w:gridCol w:w="992"/>
        <w:gridCol w:w="2452"/>
        <w:gridCol w:w="2455"/>
        <w:gridCol w:w="24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2020 </w:t>
            </w:r>
            <w:r>
              <w:rPr/>
              <w:t>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γ-изомера ГХЦГ(линда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рина</w:t>
            </w:r>
          </w:p>
          <w:p>
            <w:pPr>
              <w:pStyle w:val="Normal"/>
              <w:rPr/>
            </w:pPr>
            <w:r>
              <w:rPr/>
              <w:t>ДИ: (0,1-4,0) мк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п. 12.6.8, 12.8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ь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хло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017 п.п. 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эп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из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п. 12.6.8, 12.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хлор эпок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β-из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7.4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эндосульф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п. 12.6.8, 1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к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2017 п.п. 12.6.8, 12.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1"/>
                <w:szCs w:val="21"/>
              </w:rPr>
              <w:t xml:space="preserve">2020 </w:t>
            </w: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4,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п.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ЭкоНиП 17.03.01-001-202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п. 12.6.8, 12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</w:tc>
      </w:tr>
      <w:tr>
        <w:trPr>
          <w:trHeight w:val="12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нафти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п. 12.6.8, 12.8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п. 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7.03-02-2020 (33140)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п. 12.6.8, 12.8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6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6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7.03-01-2020 (33140)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п. 12.6.8, 12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п. 12.6.8, 12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ind w:right="-113" w:hanging="0"/>
              <w:rPr/>
            </w:pP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. 12.6.8</w:t>
            </w:r>
          </w:p>
          <w:p>
            <w:pPr>
              <w:pStyle w:val="Normal"/>
              <w:ind w:right="-113" w:hanging="0"/>
              <w:rPr/>
            </w:pPr>
            <w:r>
              <w:rPr/>
              <w:t>Фактические значения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п. 12.6.8, 12.8</w:t>
            </w:r>
          </w:p>
          <w:p>
            <w:pPr>
              <w:pStyle w:val="12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. 2.</w:t>
            </w:r>
            <w:r>
              <w:rPr/>
              <w:t>1.7.12-1-2004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.п. 12.6.8, 12.8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. 12.6.8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новое значение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7.03-01-2020 (33140)</w:t>
            </w:r>
          </w:p>
          <w:p>
            <w:pPr>
              <w:pStyle w:val="Normal"/>
              <w:ind w:right="-113" w:hanging="0"/>
              <w:rPr/>
            </w:pPr>
            <w:r>
              <w:rPr/>
              <w:t>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</w:t>
            </w:r>
          </w:p>
          <w:p>
            <w:pPr>
              <w:pStyle w:val="Normal"/>
              <w:ind w:right="-113" w:hanging="0"/>
              <w:rPr/>
            </w:pPr>
            <w:r>
              <w:rPr/>
              <w:t>2017 п.п. 12.6.8, 12.8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cd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4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1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становление Мин-</w:t>
            </w:r>
          </w:p>
          <w:p>
            <w:pPr>
              <w:pStyle w:val="Normal"/>
              <w:ind w:right="-113" w:hanging="0"/>
              <w:rPr/>
            </w:pPr>
            <w:r>
              <w:rPr/>
              <w:t>здрава Республики Беларусь от 12.03.2012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№ </w:t>
            </w:r>
            <w:r>
              <w:rPr/>
              <w:t>17/1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1.06-001- 2017 п. 12.6.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 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1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6703:2004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Н. 2.1.7.12-1-200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/>
              <w:t>ЭкоНиП 17.03.01-001-2020 действует до 01.07.2022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-изомер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бщее содержа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о,п-ДДТ, п,п-ДДТ, п,п-ДДЕ, п,п-ДДД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 п. 12.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диеновых пестицидов (альдрин, дильдрин, эндрин, изодрин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3877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п. 12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ческих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10 ПАУ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ов - ПХ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1-201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</w:t>
            </w:r>
            <w:r>
              <w:rPr>
                <w:b/>
                <w:bCs/>
                <w:spacing w:val="-2"/>
                <w:sz w:val="22"/>
                <w:szCs w:val="22"/>
              </w:rPr>
              <w:t>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антрац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877-20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но(1,2,3cd)-пир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Ф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етектор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2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5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0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1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3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5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8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 xml:space="preserve">. 1,27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св. </w:t>
            </w:r>
            <w:r>
              <w:rPr>
                <w:bCs/>
                <w:sz w:val="22"/>
                <w:szCs w:val="22"/>
                <w:lang w:val="en-US"/>
              </w:rPr>
              <w:t xml:space="preserve">1,20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нда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1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22 мкг/к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1 мкг/кг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1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2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2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2,46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св. 2,46)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ксихло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0,71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дрина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0,71-2,2)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элдрина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 xml:space="preserve"> 1,4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ндрин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.</w:t>
            </w:r>
            <w:r>
              <w:rPr>
                <w:bCs/>
                <w:sz w:val="22"/>
                <w:szCs w:val="22"/>
                <w:lang w:val="en-US"/>
              </w:rPr>
              <w:t xml:space="preserve"> 2,2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птахлор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4</w:t>
            </w: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птахлор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эпоксид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ндосульфана </w:t>
            </w:r>
            <w:r>
              <w:rPr>
                <w:bCs/>
                <w:sz w:val="22"/>
                <w:szCs w:val="22"/>
                <w:lang w:val="en-US"/>
              </w:rPr>
              <w:t>I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ндосульфана </w:t>
            </w:r>
            <w:r>
              <w:rPr>
                <w:bCs/>
                <w:sz w:val="22"/>
                <w:szCs w:val="22"/>
                <w:lang w:val="en-US"/>
              </w:rPr>
              <w:t>II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ндосульфана судьфат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1,4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ксахлорбензола,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6,60 мк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й 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18 </w:t>
            </w:r>
            <w:r>
              <w:rPr>
                <w:bCs/>
                <w:sz w:val="22"/>
                <w:szCs w:val="22"/>
              </w:rPr>
              <w:t>п.п.6.1.4.1, 6.5.3.2,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4, 10.1.4, 11.1.4, 11.3.4, 12.1.4</w:t>
            </w:r>
          </w:p>
        </w:tc>
      </w:tr>
    </w:tbl>
    <w:p>
      <w:pPr>
        <w:pStyle w:val="Style31"/>
        <w:jc w:val="both"/>
        <w:rPr/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(</w:t>
          </w: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Calibri"/>
              <w:sz w:val="16"/>
              <w:szCs w:val="16"/>
            </w:rPr>
          </w:pPr>
          <w:r>
            <w:rPr>
              <w:rFonts w:cs="Calibri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Calibri"/>
              <w:sz w:val="16"/>
              <w:szCs w:val="16"/>
            </w:rPr>
          </w:pPr>
          <w:r>
            <w:rPr>
              <w:rFonts w:cs="Calibri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4:00Z</dcterms:created>
  <dc:creator>вазик</dc:creator>
  <dc:description/>
  <cp:keywords/>
  <dc:language>en-US</dc:language>
  <cp:lastModifiedBy>Лобач Ольга Николаевна</cp:lastModifiedBy>
  <cp:lastPrinted>2021-11-16T12:40:00Z</cp:lastPrinted>
  <dcterms:modified xsi:type="dcterms:W3CDTF">2022-05-25T11:01:00Z</dcterms:modified>
  <cp:revision>7</cp:revision>
  <dc:subject/>
  <dc:title> </dc:title>
</cp:coreProperties>
</file>