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убокской межрайонной лаборатории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"/>
          <w:szCs w:val="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95, 211800, г. Глубокое, Витебская область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.4 абзац 4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Style31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0:1992 (ручной отбор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 5664</w:t>
            </w:r>
            <w:r>
              <w:rPr>
                <w:sz w:val="22"/>
                <w:szCs w:val="22"/>
              </w:rPr>
              <w:t>:198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(0,078-3900) мгN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И:(0,1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2" w:name="OLE_LINK3"/>
      <w:bookmarkStart w:id="3" w:name="OLE_LINK3"/>
      <w:bookmarkEnd w:id="3"/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охимическ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</w:t>
            </w:r>
            <w:r>
              <w:rPr>
                <w:spacing w:val="-4"/>
                <w:sz w:val="10"/>
                <w:szCs w:val="10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5-2012),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 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1"/>
                <w:szCs w:val="21"/>
              </w:rPr>
              <w:t xml:space="preserve">ДИ: св. 0,020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действует с 01.05.2022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поверх-ностно-а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СТБ 17.13.05-42-201</w:t>
            </w:r>
            <w:r>
              <w:rPr>
                <w:spacing w:val="1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И:(0,0005-25) мг/дм</w:t>
            </w:r>
            <w:r>
              <w:rPr>
                <w:spacing w:val="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2"/>
                <w:sz w:val="21"/>
                <w:szCs w:val="21"/>
                <w:vertAlign w:val="superscript"/>
              </w:rPr>
            </w:pPr>
            <w:r>
              <w:rPr>
                <w:spacing w:val="2"/>
                <w:sz w:val="21"/>
                <w:szCs w:val="21"/>
              </w:rPr>
              <w:t>ДИ:(5-16000) мг О</w:t>
            </w:r>
            <w:r>
              <w:rPr>
                <w:spacing w:val="2"/>
                <w:sz w:val="21"/>
                <w:szCs w:val="21"/>
                <w:vertAlign w:val="subscript"/>
              </w:rPr>
              <w:t>2</w:t>
            </w:r>
            <w:r>
              <w:rPr>
                <w:spacing w:val="2"/>
                <w:sz w:val="21"/>
                <w:szCs w:val="21"/>
              </w:rPr>
              <w:t>/дм</w:t>
            </w:r>
            <w:r>
              <w:rPr>
                <w:spacing w:val="2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pacing w:val="2"/>
                <w:sz w:val="21"/>
                <w:szCs w:val="21"/>
                <w:vertAlign w:val="superscript"/>
              </w:rPr>
            </w:pPr>
            <w:r>
              <w:rPr>
                <w:spacing w:val="2"/>
                <w:sz w:val="21"/>
                <w:szCs w:val="21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(0,078-3900) мг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1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,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 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ДИ: св. 0,020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027:1999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действует с 01.05.202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етод 1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от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счё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ISO 5667-11-201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78-390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1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,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 201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ДИ: св. 0,020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етод 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фенол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д. 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03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.5-6) мгО2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х веществ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оксид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1003-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азоанализато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ых фун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раздел 1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1003-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ЭкоНиП 17.01.06-001-2017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ммиа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ой кислоты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а (СО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4-2011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аммонийного, 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14256-1:2003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-14) ед.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ой вытяжки, ед.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2"/>
                <w:szCs w:val="22"/>
              </w:rPr>
              <w:t>2017 п.12.6.8</w:t>
            </w:r>
          </w:p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020 действует до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5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0-1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действует до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. с 01.07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7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020 действует до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вые знач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, м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jc w:val="both"/>
        <w:rPr>
          <w:b/>
          <w:b/>
          <w:bCs/>
          <w:sz w:val="24"/>
          <w:szCs w:val="24"/>
          <w:lang w:val="ru-RU"/>
        </w:rPr>
      </w:pPr>
      <w:bookmarkStart w:id="4" w:name="OLE_LINK3"/>
      <w:bookmarkStart w:id="5" w:name="_Hlk85478374"/>
      <w:bookmarkEnd w:id="4"/>
      <w:bookmarkEnd w:id="5"/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Style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 деятельность осуществляется за пределами ООС;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*деятельность осуществляется непосредственно в ООС и за пределами ООС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 – диапазон измерений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Е.В.Бережных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_Hlk85478374"/>
      <w:bookmarkStart w:id="7" w:name="_Hlk85478374"/>
      <w:bookmarkEnd w:id="7"/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97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10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1:00Z</dcterms:created>
  <dc:creator>вазик</dc:creator>
  <dc:description/>
  <cp:keywords/>
  <dc:language>en-US</dc:language>
  <cp:lastModifiedBy>Лобач Ольга Николаевна</cp:lastModifiedBy>
  <cp:lastPrinted>2020-10-19T16:46:00Z</cp:lastPrinted>
  <dcterms:modified xsi:type="dcterms:W3CDTF">2022-05-25T11:08:00Z</dcterms:modified>
  <cp:revision>7</cp:revision>
  <dc:subject/>
  <dc:title> </dc:title>
</cp:coreProperties>
</file>