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3"/>
        <w:gridCol w:w="2551"/>
        <w:gridCol w:w="2410"/>
        <w:gridCol w:w="12"/>
        <w:gridCol w:w="33"/>
        <w:gridCol w:w="2365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0, 211440, г. Новополоцк, Витебская обла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4, часть 4, 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0,025-0,5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исм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ind w:right="-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3"/>
              <w:ind w:right="-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50-25,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25-10,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ое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bscript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b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0,025-0,5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: 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22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</w:t>
            </w:r>
            <w:r>
              <w:rPr/>
              <w:t> 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Фактические 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25,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25-10,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актив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25-</w:t>
            </w:r>
            <w:r>
              <w:rPr>
                <w:sz w:val="22"/>
                <w:szCs w:val="22"/>
                <w:lang w:val="en-US"/>
              </w:rPr>
              <w:t>20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 изд.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ИСО 5667-11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 (0,025-0,5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ед. 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(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50-25,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25-10,00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025</w:t>
            </w:r>
            <w:r>
              <w:rPr>
                <w:sz w:val="22"/>
                <w:szCs w:val="22"/>
                <w:lang w:val="en-US"/>
              </w:rPr>
              <w:t>-20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/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изд. 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тан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 на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оверхностно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изд. 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ДИ: (2,00-10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1978-200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ДИ: (2,00-10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ДИ: (2,00-10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ДИ: (2,00-100,0)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изопропилов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и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ДИ: (2,00-10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ДИ: (2,00-10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ДИ: (2,00-10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 п.п. 6,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OLE_LINK2"/>
      <w:bookmarkStart w:id="2" w:name="OLE_LINK2"/>
      <w:bookmarkEnd w:id="2"/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 крезола, о-крезол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тим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0,20-50,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6-20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ового 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0,8-400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98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диметилформ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2,0-9000,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9-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950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0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0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ена-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950-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бутади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3089-2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анист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5-5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новое зна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/TS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 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, ед. р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1465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spacing w:before="10" w:after="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spacing w:before="10" w:after="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 01.07.2022</w:t>
            </w:r>
          </w:p>
          <w:p>
            <w:pPr>
              <w:pStyle w:val="Normal"/>
              <w:spacing w:before="10" w:after="6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новое зна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 действует до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b/>
          <w:b/>
          <w:bCs/>
          <w:sz w:val="24"/>
          <w:szCs w:val="24"/>
          <w:lang w:val="ru-RU"/>
        </w:rPr>
      </w:pPr>
      <w:bookmarkStart w:id="3" w:name="OLE_LINK2"/>
      <w:bookmarkStart w:id="4" w:name="_Hlk85478374"/>
      <w:bookmarkEnd w:id="3"/>
      <w:bookmarkEnd w:id="4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85478374"/>
      <w:bookmarkStart w:id="6" w:name="_Hlk85478374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8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00Z</dcterms:created>
  <dc:creator>вазик</dc:creator>
  <dc:description/>
  <cp:keywords/>
  <dc:language>en-US</dc:language>
  <cp:lastModifiedBy>Лобач Ольга Николаевна</cp:lastModifiedBy>
  <cp:lastPrinted>2021-10-20T11:44:00Z</cp:lastPrinted>
  <dcterms:modified xsi:type="dcterms:W3CDTF">2022-05-25T11:08:00Z</dcterms:modified>
  <cp:revision>10</cp:revision>
  <dc:subject/>
  <dc:title> </dc:title>
</cp:coreProperties>
</file>