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шан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, 6, 211391, г. Орша, Витебская обл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4, часть 4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10:199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ISO 5664:19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869-2012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8-390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ар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:20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2: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6-2016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0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 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3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4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осфат-иона (в пересче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08</w:t>
            </w:r>
            <w:r>
              <w:rPr/>
              <w:t>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8-390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03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:20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2: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вешенных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, °Ж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iCs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 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38-2006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  <w:bookmarkStart w:id="2" w:name="OLE_LINK3"/>
      <w:bookmarkStart w:id="3" w:name="OLE_LINK3"/>
      <w:bookmarkEnd w:id="3"/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3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ктивных веществ (АПАВ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 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100.03/08.1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центрация хром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lang w:val="ru-RU"/>
              </w:rPr>
              <w:t>100.03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11-20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0,2 </w:t>
            </w:r>
            <w:r>
              <w:rPr>
                <w:spacing w:val="-4"/>
                <w:sz w:val="22"/>
                <w:szCs w:val="22"/>
              </w:rPr>
              <w:t>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78-390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а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lang w:val="ru-RU"/>
              </w:rPr>
              <w:t>08.07</w:t>
            </w:r>
            <w:r>
              <w:rPr/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94"/>
        <w:gridCol w:w="992"/>
        <w:gridCol w:w="2410"/>
        <w:gridCol w:w="2426"/>
        <w:gridCol w:w="2692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ли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lang w:val="ru-RU"/>
              </w:rPr>
              <w:t>08.</w:t>
            </w:r>
            <w:r>
              <w:rPr/>
              <w:t>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 (концентрация сухого остатка)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атрия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38-2006), изд. 2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trHeight w:val="3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lang w:val="ru-RU"/>
              </w:rPr>
              <w:t>10</w:t>
            </w:r>
            <w:r>
              <w:rPr/>
              <w:t>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2410"/>
        <w:gridCol w:w="2410"/>
        <w:gridCol w:w="2693"/>
      </w:tblGrid>
      <w:tr>
        <w:trPr>
          <w:tblHeader w:val="true"/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.04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.04/</w:t>
            </w: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.04/    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центрация азота по Къельдал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охимическое потребление кислород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центрация взвешенных вещест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"/>
        <w:gridCol w:w="1543"/>
        <w:gridCol w:w="158"/>
        <w:gridCol w:w="818"/>
        <w:gridCol w:w="174"/>
        <w:gridCol w:w="2185"/>
        <w:gridCol w:w="225"/>
        <w:gridCol w:w="2178"/>
        <w:gridCol w:w="231"/>
        <w:gridCol w:w="226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rPr/>
            </w:pPr>
            <w:r>
              <w:rPr/>
              <w:t>ЭкоНиП 17.01.06-001-2017, раздел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 (IV) оксида (азота диоксид)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6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44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438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2**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источ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42.000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рриториальными органами Минприр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ЭкоНиП 17.01.06-001-2017, раздел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0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-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trHeight w:val="217" w:hRule="atLeast"/>
        </w:trPr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ление концентрации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вердых частиц (не-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фференцированная по составу пыль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концентрации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7.6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рриториальными органами Минприр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ЭкоНиП 17.01.06-001-2017, раздел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идро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а (водорода хлористого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глеводородов (СН),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992"/>
        <w:gridCol w:w="2410"/>
        <w:gridCol w:w="2409"/>
        <w:gridCol w:w="2268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1.06-001-2017 п. 12.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4-2011/ </w:t>
            </w:r>
            <w:r>
              <w:rPr>
                <w:sz w:val="22"/>
                <w:szCs w:val="22"/>
                <w:lang w:val="en-US"/>
              </w:rPr>
              <w:t>ISO/TS/14256-1:20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аммонийного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п.12.6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ЭкоНиП 17.03.01-001-2021 действует с 01.07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11465-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 солевой вытяжки, ед. рН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п.12.6.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2021 действует с 01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о 01.07.2022</w:t>
            </w:r>
          </w:p>
          <w:p>
            <w:pPr>
              <w:pStyle w:val="Normal"/>
              <w:shd w:fill="FFFFFF" w:val="clear"/>
              <w:ind w:left="-57" w:right="-170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Spacing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1,2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Style29"/>
        <w:ind w:left="-57" w:right="-57" w:hanging="0"/>
        <w:jc w:val="both"/>
        <w:rPr>
          <w:b/>
          <w:b/>
          <w:bCs/>
          <w:sz w:val="24"/>
          <w:szCs w:val="24"/>
          <w:lang w:val="ru-RU"/>
        </w:rPr>
      </w:pPr>
      <w:bookmarkStart w:id="4" w:name="OLE_LINK3"/>
      <w:bookmarkEnd w:id="4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29"/>
        <w:ind w:left="-57"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9"/>
        <w:ind w:left="-57" w:right="-57" w:hanging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ind w:left="-57"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ind w:left="-57" w:right="-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ind w:left="-57" w:right="-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-57" w:right="-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Spacing"/>
        <w:shd w:fill="FFFFFF" w:val="clear"/>
        <w:ind w:left="-57" w:right="-57" w:hanging="0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 Е.В.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680" w:footer="523" w:bottom="5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9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1:00Z</dcterms:created>
  <dc:creator>вазик</dc:creator>
  <dc:description/>
  <cp:keywords/>
  <dc:language>en-US</dc:language>
  <cp:lastModifiedBy>Лобач Ольга Николаевна</cp:lastModifiedBy>
  <cp:lastPrinted>2020-10-19T16:46:00Z</cp:lastPrinted>
  <dcterms:modified xsi:type="dcterms:W3CDTF">2022-05-25T11:08:00Z</dcterms:modified>
  <cp:revision>7</cp:revision>
  <dc:subject/>
  <dc:title> </dc:title>
</cp:coreProperties>
</file>