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ОСУЩЕСТВЛЯЕМЫХ ГОСУДАРСТВЕННЫМ УЧРЕЖДЕНИЕМ «РЕСПУБЛИКАНСКИЙ ЦЕНТР АНАЛИТИЧЕСКОГО КОНТРОЛЯ В ОБЛАСТИ ОХРАНЫ ОКРУЖАЮЩЕЙ СРЕДЫ» ПО ЗАЯВЛЕНИЯМ ГРАЖДА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701"/>
        <w:gridCol w:w="1613"/>
        <w:gridCol w:w="2160"/>
        <w:gridCol w:w="32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    административ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кументы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платы взимаемой при осуществлении административ-ной процед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срок осуществления административ-ной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при осуществлении административной процед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структурного подразделения, должность, Ф.И.О.  должностного лица, осуществляющего административную процедуру, должность, Ф.И.О. должностного лица, заменяющего в случае временного отсут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1. Выдача выписки (копии) трудовой книж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 по кадрам 1 категории отдела правовой и кадровой работы Пономарева Ольга Евгеньевна (осущ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б. 315 (тел.375-59-37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равовой и кадровой работы Каражан Наталья Васильевна (замен.) каб. 315 (тел. 375-59-3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ыдача справки о месте работы, занимаемой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 по кадрам 1 категории отдела правовой и кадровой работы Пономарева Ольга Евгеньевна (осущ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б. 315 (тел.375-59-37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равовой и кадровой работы Каражан Наталья Васильевна (замен.) каб. 315 (тел. 375-59-3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Выдача справки о периоде работы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 по кадрам 1 категории отдела правовой и кадровой работы Пономарева Ольга Евгеньевна (осущ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б. 315 (тел.375-59-37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равовой и кадровой работы Каражан Наталья Васильевна (замен.) каб. 315 (тел. 375-59-3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hd w:fill="FFFFFF" w:val="clear"/>
              </w:rPr>
              <w:t>2.4. Выдача справки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hd w:fill="FFFFFF" w:val="clear"/>
              </w:rPr>
              <w:t> </w:t>
            </w:r>
            <w:r>
              <w:rPr>
                <w:rStyle w:val="Wordwrapper"/>
                <w:rFonts w:cs="Times New Roman" w:ascii="Times New Roman" w:hAnsi="Times New Roman"/>
                <w:color w:val="242424"/>
                <w:shd w:fill="FFFFFF" w:val="clear"/>
              </w:rPr>
              <w:t>о размере заработной платы (денежного довольствия, ежемесячного денежного содерж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платно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   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(замен.), каб. 312 (тел. 375-59-4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Назначение пособия по   беременности и родам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порт или иной    документ, удостоверя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листок нетрудоспособно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платно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дней со дня обращения, а в случае запроса либо предоставления документов и (или) сведений от других государственных органов, иных организаций и (или0 получения дополнительной информации, необходимой для назначения пособия, - 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 срок, указанный в листке нетрудоспособ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(замен.), каб. 312 (тел. 375-59-43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Назначение пособия в связи с  рождением ребенка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или иной   документ, удостоверяющий личность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правка о рождении ребенка - в случае, если ребенок родился в  Республике Беларус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о рождении ребенка -  в случае, если ребенок родился за предела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еларус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а  о   рождении, смерти детей, в том числе  старше 18 лет (представляются на всех детей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решения суда об усыновлении (удочерении) (далее - усыновление) - для семей, усыновивших (удочеривших) (далее -усыновившие) дете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 сем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платно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    подачи заявления, а в случае запроса 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(замен.), каб. 312 (тел. 375-59-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.8. Назначение пособия женщинам,  ставшим на учет в  государственных  организациях здравоохранения до 12- недельного срока   беременности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аспорт или иной   документ, удостоверяющий личность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врачебно - консультационной  комиссии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 сем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    подачи заявления, а в случае запроса 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еч Алена Николаевна (замен.), каб. 312 (тел. 375-59-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Назначение пособия по уходу за   ребенком в возрасте до 3 лет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  документ, удостоверяющий лично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а о рождении детей (при воспитании в семье двоих и более несовершеннолетних детей – не менее двух свидетельств о рождении) (для  иностранных граждан и лиц без гражданства,  которым предоставлен статус беженца в Республике Беларусь, - при наличии такого  свидетельства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опия решения суда об  усыновлении – для  семей, усыновивших дет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достоверение инвалида либо заключение медико-реабилитационной комиссии – для ребенка-инвалида в возрасте до 3 л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опия решения суда о расторжении брака либо свидетельство о расторжении брака или   иной документ, подтверждающи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атегорию неполной семьи, - для неполных  сем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и (копии) из  трудовых книжек родителей (усыновителей, опекунов) или иные  документы, подтверждающие и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анятость, - в случае необходимости определения места назначения пособ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о том, что гражданин является  обучающимс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выходе на работу  до истечения отпуска по уходу за ребенком в возрасте до 3 лет и прекращении выплат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особия – при оформлении отпуска п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ходу за ребенком до достижения им возраста 3 лет другим членом семьи или родственникам ребен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дней со дня     подачи заявления, а в случае запроса 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нь достижения ребенком возраста 3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Елена Александровна (замен.), каб. 312 (тел. 375-59-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  документ, удостоверяющий лично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- при наличии таких обстоятельств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правка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опия решения суда об  усыновлении – для  семей, усыновивших де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решения суда о расторжении брака либо свидетельство о расторжении брака или   иной документ, подтвержда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ю неполной семьи, - для неполных  сем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правка о периоде, за который выплачено пособие по беременности и родам, - для лиц, которым пособие по уходу за ребенком в возрасте 3 лет назначается со дня, следующего за днем окончания периода освобождения от работы, установленного листком нетрудоспособности по беременности и род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выписки (копии) из  трудовых книжек родителей (усыновителей, опекунов) или иные  документы, подтверждающие 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, - в случае необходимости определения места назначения пособ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дней со дня     подачи заявления, а в случае запроса 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(замен.), каб. 312 (тел. 375-59-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.12. Назначение пособия на детей старше  3 лет  из отдельных категорий семей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1"/>
              <w:rPr/>
            </w:pPr>
            <w:r>
              <w:rPr>
                <w:sz w:val="20"/>
                <w:szCs w:val="20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0"/>
                <w:szCs w:val="20"/>
              </w:rPr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(замен.), каб. 312 (тел. 375-59-4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листок нетрудоспособности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есплатно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 срок, указанный в листке нетрудоспособ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(замен.), каб. 312 (тел. 375-59-43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.14. Назначение пособия по временной нетрудоспособности по уходу за ребенком в возрасте до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лет и ребенком-инвалидом в возрасте до 18 лет в случа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матери либо другого лица, фактически осуществляющего уход за ребенком</w:t>
            </w: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листок нетрудоспособности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есплатно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 срок, указанный в листке нетрудоспособ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(замен.), каб. 312 (тел. 375-59-43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листок нетрудоспособности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, указанный в листке нетрудоспособ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(замен.), каб. 312 (тел. 375-59-43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 Выдача справки о выходе на работу, службу до истеч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тпуска по уходу за ребенком в возрасте до 3 лет и прекращении выплаты пособ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 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 по кадрам 1 категории отдела правовой и кадровой работы Пономарева Ольга Евгеньевна (осущ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б. 315 (тел.375-59-37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 1 категории отдела правовой и кадровой работы Каражан Наталья Васильевна (замен.) каб. 315 (тел. 375-59-3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0. Выдача справки   об удержании алиментов и их размере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аспорт или иной документ, удостоверяющий   личность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со дня  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(замен.), каб. 312 (тел. 375-59-43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24. Выдача справки о необеспеченности 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со дня  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(осущ.), каб. 312 (тел. 375-59-4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аналитического контроля Швшукова Яна Андреевна  (замен.), каб. 311(тел.375-59-5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.25. Выдача справки о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хождении в отпуске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стижения и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 3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дней со дня    обращ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 по кадрам 1 категории отдела правовой и кадровой работы Пономарева Ольга Евгеньевна (осущ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б. 315 (тел.375-59-37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правовой и кадровой работы Каражан Наталья Васильевна (замен.) каб. 315 (тел. 375-59-3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9. Выдача справки о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е, за который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о пособие по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менности и род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аспорт или иной документ, удостовер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ь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ня со дня   обращения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 (замен.), каб. 312 (тел. 375-59-43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35. Выплата пособия на погреб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заяви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видетельство о рождении (при его наличии) - в случае смерти ребенка детей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бочий день со дня подачи заявления, а в случае запроса 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 (замен.), каб. 312 (тел. 375-59-43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4. Выдача справки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ыделении путев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детей на санаторно-курортное     лече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здоровление в текущем год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аспорт или иной   документ, удостоверяющий личность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 (осущ.), каб. 312 (тел. 375-59-4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аналитического контроля Швшукова Яна Андреевна , (замен.), каб. 311(тел.375-59-5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7. </w:t>
            </w:r>
            <w:r>
              <w:rPr>
                <w:rStyle w:val="Wordwrapper"/>
                <w:rFonts w:cs="Times New Roman" w:ascii="Times New Roman" w:hAnsi="Times New Roman"/>
                <w:color w:val="242424"/>
                <w:shd w:fill="FFFFFF" w:val="clear"/>
              </w:rPr>
              <w:t>Выдача справки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hd w:fill="FFFFFF" w:val="clear"/>
              </w:rPr>
              <w:t> </w:t>
            </w:r>
            <w:r>
              <w:rPr>
                <w:rStyle w:val="Wordwrapper"/>
                <w:rFonts w:cs="Times New Roman" w:ascii="Times New Roman" w:hAnsi="Times New Roman"/>
                <w:color w:val="242424"/>
                <w:shd w:fill="FFFFFF" w:val="clear"/>
              </w:rPr>
              <w:t>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аспорт или иной документ, удостоверяющий личность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рабочих дней  со дня подачи заявления, а при необходимости проведения специальной (в том числе  налоговой)  проверки, запроса документов и (или) сведений от других  государственных органов, иных организаций – 1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месяце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(замен.), каб. 312 (тел. 375-59-43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8.13. Выдача справки о доходах, исчисленных и удержанных суммах подоходного налога с   физ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аспорт или иной документ,  удостоверяющий   личность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бращени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 отдела бухгалтерского учета и отчетности Веремеенко Елена Петровна (осущ.) каб. 314 (тел. 397-59-4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тдела бухгалтерского учета и отчетности Гайтюкевич Алена Николаевна (замен.), каб. 312 (тел. 375-59-43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5:00Z</dcterms:created>
  <dc:creator>Admin</dc:creator>
  <dc:description/>
  <cp:keywords/>
  <dc:language>en-US</dc:language>
  <cp:lastModifiedBy>Admin</cp:lastModifiedBy>
  <cp:lastPrinted>2022-09-20T09:36:00Z</cp:lastPrinted>
  <dcterms:modified xsi:type="dcterms:W3CDTF">2023-01-09T08:06:00Z</dcterms:modified>
  <cp:revision>1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63741941</vt:r8>
  </property>
</Properties>
</file>