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 1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695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20 июня 2011 год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000909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ЛАСТЬ АККРЕДИТАЦИИ от</w:t>
      </w:r>
      <w:r>
        <w:rPr>
          <w:b/>
          <w:sz w:val="28"/>
          <w:szCs w:val="28"/>
        </w:rPr>
        <w:t xml:space="preserve"> 13 мая 2022 года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рестской областной лаборатории аналитического контроля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«Республиканский центр аналитического контроля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охраны окружающей среды» </w:t>
      </w:r>
    </w:p>
    <w:p>
      <w:pPr>
        <w:pStyle w:val="NoSpacing"/>
        <w:jc w:val="center"/>
        <w:rPr>
          <w:rStyle w:val="FontStyle37"/>
          <w:sz w:val="4"/>
          <w:szCs w:val="4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8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61"/>
        <w:gridCol w:w="992"/>
        <w:gridCol w:w="2410"/>
        <w:gridCol w:w="2455"/>
        <w:gridCol w:w="245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 параметры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8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вободы, 11, 224030, г. Брест, Брестская област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9-2014/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0:199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чной отбор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 12.4, часть 4, 5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9-2014/ </w:t>
            </w:r>
          </w:p>
          <w:p>
            <w:pPr>
              <w:pStyle w:val="Style31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5667-10:1992 (ручной отбор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альное водопользование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мест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09-2009/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</w:tc>
      </w:tr>
      <w:tr>
        <w:trPr>
          <w:trHeight w:val="101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78-39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trHeight w:val="2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0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н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61"/>
        <w:gridCol w:w="992"/>
        <w:gridCol w:w="2410"/>
        <w:gridCol w:w="2455"/>
        <w:gridCol w:w="245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ьельда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0-500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альное водопользование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17.13.05-22-2011/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5815-1</w:t>
            </w:r>
            <w:r>
              <w:rPr>
                <w:sz w:val="22"/>
                <w:szCs w:val="22"/>
              </w:rPr>
              <w:t>:200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17.13.05-23-2011/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 5815-</w:t>
            </w:r>
            <w:r>
              <w:rPr>
                <w:sz w:val="22"/>
                <w:szCs w:val="22"/>
              </w:rPr>
              <w:t>2:200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2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6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(0,0005-25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61"/>
        <w:gridCol w:w="992"/>
        <w:gridCol w:w="2410"/>
        <w:gridCol w:w="2455"/>
        <w:gridCol w:w="245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альное водопользование, выдаваемые территориальными органами Минприр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мест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ISO 5814-2007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ет до 01.01.2023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5814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с 01.05.2022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творенного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0-2014</w:t>
            </w:r>
            <w:r>
              <w:rPr>
                <w:sz w:val="22"/>
                <w:szCs w:val="22"/>
                <w:lang w:val="en-US"/>
              </w:rPr>
              <w:t>/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 5813:198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онцентрация сухого остатка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ат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20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02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зота нитритов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1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онных поверхностно-актив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 (АПА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8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01-06-2013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4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-40)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5F5F5" w:val="clear"/>
              </w:rPr>
              <w:t>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shd w:fill="F5F5F5" w:val="clear"/>
              </w:rPr>
              <w:t>-</w:t>
            </w:r>
            <w:r>
              <w:rPr>
                <w:sz w:val="22"/>
                <w:szCs w:val="22"/>
              </w:rPr>
              <w:t>07-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фосфат-иона (в пересчете на фосфор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ическое потребление кислород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(5-16000) мг 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зрешения на специальное водопользование, выдаваемые территориальными органами Минприр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НД Ф 14.1:2:4.190-03 изд. 2012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хром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ISO 11885-2011 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</w:t>
            </w:r>
            <w:r>
              <w:rPr>
                <w:sz w:val="22"/>
                <w:szCs w:val="22"/>
                <w:lang w:val="en-US"/>
              </w:rPr>
              <w:t xml:space="preserve">2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</w:t>
            </w:r>
            <w:r>
              <w:rPr>
                <w:sz w:val="22"/>
                <w:szCs w:val="22"/>
                <w:lang w:val="en-US"/>
              </w:rPr>
              <w:t xml:space="preserve">05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</w:t>
            </w:r>
            <w:r>
              <w:rPr>
                <w:sz w:val="22"/>
                <w:szCs w:val="22"/>
                <w:lang w:val="en-US"/>
              </w:rPr>
              <w:t xml:space="preserve">3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</w:t>
            </w:r>
            <w:r>
              <w:rPr>
                <w:sz w:val="22"/>
                <w:szCs w:val="22"/>
                <w:lang w:val="en-US"/>
              </w:rPr>
              <w:t xml:space="preserve">8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</w:t>
            </w:r>
            <w:r>
              <w:rPr>
                <w:sz w:val="22"/>
                <w:szCs w:val="22"/>
                <w:lang w:val="en-US"/>
              </w:rPr>
              <w:t xml:space="preserve">3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</w:t>
            </w:r>
            <w:r>
              <w:rPr>
                <w:sz w:val="22"/>
                <w:szCs w:val="22"/>
                <w:lang w:val="en-US"/>
              </w:rPr>
              <w:t xml:space="preserve">2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</w:t>
            </w:r>
            <w:r>
              <w:rPr>
                <w:sz w:val="22"/>
                <w:szCs w:val="22"/>
                <w:lang w:val="en-US"/>
              </w:rPr>
              <w:t xml:space="preserve">5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ьмы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</w:t>
            </w:r>
            <w:r>
              <w:rPr>
                <w:sz w:val="22"/>
                <w:szCs w:val="22"/>
                <w:lang w:val="en-US"/>
              </w:rPr>
              <w:t xml:space="preserve">2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</w:t>
            </w: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</w:t>
            </w:r>
            <w:r>
              <w:rPr>
                <w:sz w:val="22"/>
                <w:szCs w:val="22"/>
                <w:lang w:val="de-DE"/>
              </w:rPr>
              <w:t>03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Б ИСО 5667-14-200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Б ИСО 5667-14-2002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100</w:t>
            </w:r>
            <w:r>
              <w:rPr>
                <w:sz w:val="22"/>
                <w:szCs w:val="22"/>
              </w:rPr>
              <w:t>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3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тв. Постановлением Минприроды от 30 марта 2015 г. № 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09-2009/ 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в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:(0,078-3900) мг</w:t>
            </w:r>
            <w:r>
              <w:rPr>
                <w:sz w:val="21"/>
                <w:szCs w:val="21"/>
                <w:lang w:val="en-US"/>
              </w:rPr>
              <w:t>N</w:t>
            </w:r>
            <w:r>
              <w:rPr>
                <w:sz w:val="21"/>
                <w:szCs w:val="21"/>
              </w:rPr>
              <w:t>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твержденные Постановлением Минприроды от 30 марта 2015 г. № 13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0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ьельда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0-500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17.13.05-22-2011/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 5815-1</w:t>
            </w:r>
            <w:r>
              <w:rPr>
                <w:sz w:val="22"/>
                <w:szCs w:val="22"/>
              </w:rPr>
              <w:t>:200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 5815-</w:t>
            </w:r>
            <w:r>
              <w:rPr>
                <w:sz w:val="22"/>
                <w:szCs w:val="22"/>
              </w:rPr>
              <w:t>2:200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7-2012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арбонат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6,1-6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твержденные Постановлением Минприроды от 30 марта 2015 г. № 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20,0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6,0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10,0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1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рхно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в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твержденные Постановлением Минприроды от 30 марта 2015 г. № 13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05-25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каль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растворенного кислород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814-2007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ет до 01.01.2023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5814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йствует с 01.05.2022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0-2014</w:t>
            </w:r>
            <w:r>
              <w:rPr>
                <w:sz w:val="22"/>
                <w:szCs w:val="22"/>
                <w:lang w:val="en-US"/>
              </w:rPr>
              <w:t>/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 5813:198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магн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центрация сухого остатка)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М 01-05-2012) 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 201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20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зота нитратов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зота нитрито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7.13.05-16-2010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O 7027:1999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здел 5, п. 5.2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рту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1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тивы качества воды поверхностных водных объектов, утвержденные Постановлением Минприроды от 30 марта 2015 г. № 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анионных поверхностно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А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ГОСТ 31857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Метод 1 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твержденные Постановлением Минприроды от 30 марта 2015 г. № 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: (0-40)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5F5F5" w:val="clear"/>
              </w:rPr>
              <w:t>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shd w:fill="F5F5F5" w:val="clear"/>
              </w:rPr>
              <w:t>-</w:t>
            </w:r>
            <w:r>
              <w:rPr>
                <w:sz w:val="22"/>
                <w:szCs w:val="22"/>
              </w:rPr>
              <w:t>07-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05-25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фосфат-иона 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trHeight w:val="172" w:hRule="atLeast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ическое потребление кислор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5-16000) мг 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НД Ф 14.1:2:4.190-03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хром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электрическая проводи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См/с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Фактическое значе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ИСО 7888-2006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твержденные Постановлением Минприроды от 30 марта 2015 г. № 13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1885-2011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</w:t>
            </w:r>
            <w:r>
              <w:rPr>
                <w:sz w:val="22"/>
                <w:szCs w:val="22"/>
                <w:lang w:val="en-US"/>
              </w:rPr>
              <w:t xml:space="preserve">2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</w:t>
            </w:r>
            <w:r>
              <w:rPr>
                <w:sz w:val="22"/>
                <w:szCs w:val="22"/>
                <w:lang w:val="en-US"/>
              </w:rPr>
              <w:t xml:space="preserve">05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</w:t>
            </w:r>
            <w:r>
              <w:rPr>
                <w:sz w:val="22"/>
                <w:szCs w:val="22"/>
                <w:lang w:val="en-US"/>
              </w:rPr>
              <w:t xml:space="preserve">3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</w:t>
            </w:r>
            <w:r>
              <w:rPr>
                <w:sz w:val="22"/>
                <w:szCs w:val="22"/>
                <w:lang w:val="en-US"/>
              </w:rPr>
              <w:t xml:space="preserve">8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</w:t>
            </w:r>
            <w:r>
              <w:rPr>
                <w:sz w:val="22"/>
                <w:szCs w:val="22"/>
                <w:lang w:val="en-US"/>
              </w:rPr>
              <w:t xml:space="preserve">3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8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</w:t>
            </w:r>
            <w:r>
              <w:rPr>
                <w:sz w:val="22"/>
                <w:szCs w:val="22"/>
                <w:lang w:val="en-US"/>
              </w:rPr>
              <w:t xml:space="preserve">2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9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</w:t>
            </w:r>
            <w:r>
              <w:rPr>
                <w:sz w:val="22"/>
                <w:szCs w:val="22"/>
                <w:lang w:val="en-US"/>
              </w:rPr>
              <w:t xml:space="preserve">5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в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твержденные Постановлением Минприроды от 30 марта 2015 г. № 13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11885-2011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</w:t>
            </w:r>
            <w:r>
              <w:rPr>
                <w:sz w:val="22"/>
                <w:szCs w:val="22"/>
                <w:lang w:val="en-US"/>
              </w:rPr>
              <w:t xml:space="preserve">2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</w:t>
            </w: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зем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1-2011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1-2011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ИСО 5667-14-2002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</w:tc>
      </w:tr>
      <w:tr>
        <w:trPr>
          <w:trHeight w:val="50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3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09-2009/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аммоний-ио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: (0,078-3900)мг</w:t>
            </w:r>
            <w:r>
              <w:rPr>
                <w:sz w:val="21"/>
                <w:szCs w:val="21"/>
                <w:lang w:val="en-US"/>
              </w:rPr>
              <w:t>N</w:t>
            </w:r>
            <w:r>
              <w:rPr>
                <w:sz w:val="21"/>
                <w:szCs w:val="21"/>
              </w:rPr>
              <w:t>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0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500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500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500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2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6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зем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свинца: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(0,0005-25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каль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магн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ерализация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центрация сухого остатка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20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зота нитратов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зота нитрито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ртути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1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анионных поверхностно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А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: (0-40)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5F5F5" w:val="clear"/>
              </w:rPr>
              <w:t>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shd w:fill="F5F5F5" w:val="clear"/>
              </w:rPr>
              <w:t>-</w:t>
            </w:r>
            <w:r>
              <w:rPr>
                <w:sz w:val="22"/>
                <w:szCs w:val="22"/>
              </w:rPr>
              <w:t>07-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(0,0005-25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  <w:bookmarkStart w:id="0" w:name="_GoBack"/>
            <w:bookmarkEnd w:id="0"/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ат-иона (в пересчете на фосфор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7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зем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8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 потребление кислорода,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5-16000) мг 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НД Ф 14.1:2:4.190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. 2012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9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11885-2011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</w:t>
            </w:r>
            <w:r>
              <w:rPr>
                <w:sz w:val="22"/>
                <w:szCs w:val="22"/>
                <w:lang w:val="en-US"/>
              </w:rPr>
              <w:t xml:space="preserve">2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</w:t>
            </w:r>
            <w:r>
              <w:rPr>
                <w:sz w:val="22"/>
                <w:szCs w:val="22"/>
                <w:lang w:val="en-US"/>
              </w:rPr>
              <w:t xml:space="preserve">05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</w:t>
            </w:r>
            <w:r>
              <w:rPr>
                <w:sz w:val="22"/>
                <w:szCs w:val="22"/>
                <w:lang w:val="en-US"/>
              </w:rPr>
              <w:t xml:space="preserve">3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</w:t>
            </w:r>
            <w:r>
              <w:rPr>
                <w:sz w:val="22"/>
                <w:szCs w:val="22"/>
                <w:lang w:val="en-US"/>
              </w:rPr>
              <w:t xml:space="preserve">8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</w:t>
            </w:r>
            <w:r>
              <w:rPr>
                <w:sz w:val="22"/>
                <w:szCs w:val="22"/>
                <w:lang w:val="en-US"/>
              </w:rPr>
              <w:t xml:space="preserve">3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8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</w:t>
            </w:r>
            <w:r>
              <w:rPr>
                <w:sz w:val="22"/>
                <w:szCs w:val="22"/>
                <w:lang w:val="en-US"/>
              </w:rPr>
              <w:t xml:space="preserve">2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9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</w:t>
            </w:r>
            <w:r>
              <w:rPr>
                <w:sz w:val="22"/>
                <w:szCs w:val="22"/>
                <w:lang w:val="en-US"/>
              </w:rPr>
              <w:t xml:space="preserve">5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ьмы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</w:t>
            </w:r>
            <w:r>
              <w:rPr>
                <w:sz w:val="22"/>
                <w:szCs w:val="22"/>
                <w:lang w:val="en-US"/>
              </w:rPr>
              <w:t xml:space="preserve">2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</w:t>
            </w: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pacing w:before="10" w:after="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spacing w:before="10" w:after="6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" w:after="6"/>
              <w:rPr>
                <w:spacing w:val="-8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иохимическое потребление</w:t>
            </w:r>
            <w:r>
              <w:rPr>
                <w:spacing w:val="-8"/>
                <w:sz w:val="22"/>
                <w:szCs w:val="22"/>
              </w:rPr>
              <w:t xml:space="preserve"> кислорода (БПК)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before="10" w:after="6"/>
              <w:jc w:val="both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1:200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6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before="10" w:after="6"/>
              <w:ind w:left="-57" w:right="-57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2:200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pacing w:before="10" w:after="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spacing w:before="10" w:after="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28" w:before="10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ьельдалю</w:t>
            </w:r>
          </w:p>
          <w:p>
            <w:pPr>
              <w:pStyle w:val="Normal"/>
              <w:spacing w:lineRule="auto" w:line="228" w:before="10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0-500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pacing w:before="10" w:after="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28" w:before="10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spacing w:lineRule="auto" w:line="228" w:before="10" w:after="6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</w:rPr>
              <w:t>св.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МН 4362-2012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09" w:top="765" w:footer="794" w:bottom="85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8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61"/>
        <w:gridCol w:w="992"/>
        <w:gridCol w:w="2410"/>
        <w:gridCol w:w="2455"/>
        <w:gridCol w:w="245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5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нцентрации:азот (II) 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окси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34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коНиП 17.01.06-001-2017, раздел 10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(IV) 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диокси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5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оксидов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чете на аз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род оксида (окись углерода, угарный газ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25-2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25-50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газоанализатор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ных функц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авления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ы ди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идрид сернист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86-1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1-21) об. % 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/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66-2013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3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</w:t>
            </w:r>
            <w:r>
              <w:rPr>
                <w:iCs/>
                <w:sz w:val="22"/>
                <w:szCs w:val="22"/>
              </w:rPr>
              <w:t xml:space="preserve"> раздел 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29-2011</w:t>
            </w:r>
          </w:p>
        </w:tc>
      </w:tr>
      <w:tr>
        <w:trPr>
          <w:trHeight w:val="68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  <w:r>
              <w:rPr>
                <w:spacing w:val="-6"/>
                <w:sz w:val="22"/>
                <w:szCs w:val="22"/>
              </w:rPr>
              <w:t>концентрации металлов: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адий и его соединения (в пересчете на ванадий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4-2010/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385: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-5, 8.7-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 и его соединения (в пересчете на кадм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 и его соединения (в пересчете на кобаль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 и его соединения (в пересчете на марганец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 и его соединения (в пересчете на медь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</w:t>
            </w:r>
            <w:r>
              <w:rPr>
                <w:iCs/>
                <w:sz w:val="22"/>
                <w:szCs w:val="22"/>
              </w:rPr>
              <w:t xml:space="preserve"> раздел 10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4-2010/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385: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-5, 8.7-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, неорганические соединения (в пересчете на мышьяк)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 и его соединения (в пересчете на никел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 и его соединения (в пересчете на свине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 и его соединения (в пересчете на хр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рту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0,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2-2010/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3211:2001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514-2012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пределение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ердых частиц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едифференцированная по составу пыль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15-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&lt;5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141-2005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08.05-01-2016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газопыле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для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.-03-2008/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.-03-2008/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338-1:200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338-1:2003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ициклических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матических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ов (ПА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й: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-триметил-бензола</w:t>
            </w:r>
          </w:p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1-3000) мг/м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</w:t>
            </w:r>
            <w:r>
              <w:rPr>
                <w:iCs/>
                <w:sz w:val="22"/>
                <w:szCs w:val="22"/>
              </w:rPr>
              <w:t>, раздел 10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2,4-триметил-бензол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1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5- триметил-бензол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илцеллозольв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2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рилонитрил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1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цето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18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3,6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бутанол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,7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бутилацетат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пропанол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пропилбензол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8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- пентилацетат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39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анол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4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илэтилкет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7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–ксилол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0,5</w:t>
            </w:r>
            <w:r>
              <w:rPr>
                <w:sz w:val="22"/>
                <w:szCs w:val="22"/>
              </w:rPr>
              <w:t>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-бутанол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3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-бутилацетат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8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- пентилацетат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-пропилбензол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ксилол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4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-ксилол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8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ол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4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9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уол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1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нола 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</w:t>
            </w:r>
            <w:r>
              <w:rPr>
                <w:iCs/>
                <w:sz w:val="22"/>
                <w:szCs w:val="22"/>
              </w:rPr>
              <w:t>, раздел 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24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1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илацетат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5,6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бензол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5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водород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- С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 xml:space="preserve"> (алканов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1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10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2-201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тимол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10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5 мг/м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43-201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(0,1-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trHeight w:val="8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а хлорист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</w:t>
            </w:r>
            <w:r>
              <w:rPr>
                <w:iCs/>
                <w:sz w:val="22"/>
                <w:szCs w:val="22"/>
              </w:rPr>
              <w:t>, раздел 10</w:t>
            </w:r>
          </w:p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83-201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металл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4-2010/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EN</w:t>
            </w:r>
            <w:r>
              <w:rPr>
                <w:spacing w:val="-2"/>
                <w:sz w:val="22"/>
                <w:szCs w:val="22"/>
              </w:rPr>
              <w:t xml:space="preserve"> 14385:2004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4-2010/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EN</w:t>
            </w:r>
            <w:r>
              <w:rPr>
                <w:spacing w:val="-2"/>
                <w:sz w:val="22"/>
                <w:szCs w:val="22"/>
              </w:rPr>
              <w:t xml:space="preserve"> 14385:2004 пп. 1-8.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 **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твердых частиц (недифференцированная по составу пыл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15 включ.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ые природоохранные разрешения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, раздел 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8-201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1 *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концентрации: сурьмы и ее соединений (в пересчете на сурьм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</w:rPr>
              <w:t>СТБ 17.13.05-14-2010/EN 14385:2004</w:t>
            </w:r>
          </w:p>
          <w:p>
            <w:pPr>
              <w:pStyle w:val="Normal"/>
              <w:ind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-5; 8.7-10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2 *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ллия и его соединений (в пересчете на таллий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ьны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рода оксида (СО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7) об.%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ов (СН),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-3000)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ность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-10,0)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гру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 (33140)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 (33140)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 12.6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 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 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 12.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зота аммонийного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г/к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Фоновые значен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 (33140)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 12.6.8</w:t>
            </w:r>
          </w:p>
          <w:p>
            <w:pPr>
              <w:pStyle w:val="Normal"/>
              <w:ind w:firstLine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1 действует с 01.07.2022</w:t>
            </w:r>
          </w:p>
          <w:p>
            <w:pPr>
              <w:pStyle w:val="Normal"/>
              <w:ind w:firstLine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4-201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S</w:t>
            </w:r>
            <w:r>
              <w:rPr>
                <w:sz w:val="22"/>
                <w:szCs w:val="22"/>
              </w:rPr>
              <w:t>/14256-1: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00.06/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/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) мг/к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 12.6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0 действует до 01.07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1 действует с 01.07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) мг/кг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 12.6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0 действует до 01.07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1 действует с 01.07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: (2,5-200)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: (40-2000)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: (1,5-250)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250)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ышья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250)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250)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3-500)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3-500)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10-1000)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юми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к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овые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 (3314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1.06-001-2017 п. 12.6.8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р.МН 0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1885-201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1 мг/к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овые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 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 12.6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к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1.06-001-2017 п.12.6.8</w:t>
            </w:r>
          </w:p>
          <w:p>
            <w:pPr>
              <w:pStyle w:val="Normal"/>
              <w:ind w:right="-203" w:hanging="0"/>
              <w:rPr/>
            </w:pPr>
            <w:r>
              <w:rPr>
                <w:sz w:val="22"/>
                <w:szCs w:val="22"/>
              </w:rPr>
              <w:t xml:space="preserve">ЭкоНиП 17.03.01-001-2020 </w:t>
            </w:r>
            <w:r>
              <w:rPr/>
              <w:t>действует до 01.07.2022</w:t>
            </w:r>
          </w:p>
          <w:p>
            <w:pPr>
              <w:pStyle w:val="Normal"/>
              <w:rPr/>
            </w:pPr>
            <w:r>
              <w:rPr/>
              <w:t>ЭкоНиП 17.03.01-001-2021 действует с 01.07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5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12.6.8</w:t>
            </w:r>
          </w:p>
          <w:p>
            <w:pPr>
              <w:pStyle w:val="Normal"/>
              <w:ind w:right="-203" w:hanging="0"/>
              <w:rPr/>
            </w:pPr>
            <w:r>
              <w:rPr>
                <w:sz w:val="22"/>
                <w:szCs w:val="22"/>
              </w:rPr>
              <w:t>ЭкоНиП 17.03.01-001-2020 действует до 01.07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1 действует с 01.07.2022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1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ганц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2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ибд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0,01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кг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12.6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0 действует до 01.07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1 действует с 01.07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р.МН 09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1885-201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7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5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4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ь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1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26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5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7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,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38-99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8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й вытяж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4) ед.р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СТБ 17.13.05-36-201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, мг/к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оновые значения</w:t>
            </w:r>
          </w:p>
          <w:p>
            <w:pPr>
              <w:pStyle w:val="Normal"/>
              <w:ind w:right="-20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П 17.03-01-2020 (33140) действует до 01.07.2022</w:t>
            </w:r>
          </w:p>
          <w:p>
            <w:pPr>
              <w:pStyle w:val="Normal"/>
              <w:ind w:right="-203" w:hanging="0"/>
              <w:rPr/>
            </w:pPr>
            <w:r>
              <w:rPr>
                <w:sz w:val="21"/>
                <w:szCs w:val="21"/>
              </w:rPr>
              <w:t>ЭкоНиП 17.01.06-001-2017 п. 12.6.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оНиП 17.03.01-001-2021 действует с 01.07.20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25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ов, мг/к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ЭкоНиП 17.01.06-001-2017 п. 12.6.8</w:t>
            </w:r>
          </w:p>
          <w:p>
            <w:pPr>
              <w:pStyle w:val="Normal"/>
              <w:ind w:right="-203" w:hanging="0"/>
              <w:rPr/>
            </w:pPr>
            <w:r>
              <w:rPr>
                <w:sz w:val="21"/>
                <w:szCs w:val="21"/>
              </w:rPr>
              <w:t>ЭкоНиП 17.03.01-001-2020 действует до 01.07.202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оНиП 17.03.01-001-2021 действует с 01.07.202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432-2015 п.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1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подвижного, мг/кг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оновые значения</w:t>
            </w:r>
          </w:p>
          <w:p>
            <w:pPr>
              <w:pStyle w:val="Normal"/>
              <w:ind w:right="-20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П 17.03-01-2020 (33140) действует до 01.07.2022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ЭкоНиП 17.01.06-001-2017 п. 12.6.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оНиП 17.03.01-001-2021 действует с 01.07.202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07-9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фтепродукт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5-20000) мг/к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ЭкоНиП 17.01.06-001-2017 п. 12.6.8</w:t>
            </w:r>
          </w:p>
          <w:p>
            <w:pPr>
              <w:pStyle w:val="Normal"/>
              <w:ind w:right="-203" w:hanging="0"/>
              <w:rPr/>
            </w:pPr>
            <w:r>
              <w:rPr>
                <w:sz w:val="21"/>
                <w:szCs w:val="21"/>
              </w:rPr>
              <w:t>ЭкоНиП 17.03.01-001-2020 действует до 01.07.202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оНиП 17.03.01-001-2021 действует с 01.07.202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</w:t>
            </w:r>
            <w:r>
              <w:rPr>
                <w:sz w:val="22"/>
                <w:szCs w:val="22"/>
                <w:lang w:val="en-US"/>
              </w:rPr>
              <w:t xml:space="preserve"> 1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1-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М 03-03-201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ад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50-5000) мг/кг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25-25)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баль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2,5-200)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: (40-2000)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5-250)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5-250)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1-250)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2-250)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3-500)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3-500)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10-1000)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8/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баль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5 мг/кг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р.МН 09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1885-201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ганц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2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ышья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7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1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25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ь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2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3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1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4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5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5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,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>
          <w:trHeight w:val="6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6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20000)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</w:t>
            </w:r>
            <w:r>
              <w:rPr>
                <w:sz w:val="22"/>
                <w:szCs w:val="22"/>
                <w:lang w:val="en-US"/>
              </w:rPr>
              <w:t xml:space="preserve"> 1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1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3-03-201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й отбор про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CEN/TR 15310-2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CEN/TR 15310-2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de-DE"/>
              </w:rPr>
              <w:t>201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de-DE"/>
              </w:rPr>
              <w:t>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de-DE"/>
              </w:rPr>
              <w:t>6.1.4.1, 6.1.4.2</w:t>
            </w:r>
            <w:r>
              <w:rPr>
                <w:sz w:val="22"/>
                <w:szCs w:val="22"/>
                <w:lang w:val="en-US"/>
              </w:rPr>
              <w:t>, 11.1.4, 12.1.4, 6.5.3.2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.1.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оздух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з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аммиа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-5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637-77, вып.1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19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СССР</w:t>
            </w:r>
          </w:p>
        </w:tc>
      </w:tr>
      <w:tr>
        <w:trPr>
          <w:trHeight w:val="253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концентрации аэроз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ких щелоч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растворы в пересчет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гидроксид натр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5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4574-88, вып.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1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СССР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 от 11.10.201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анПиН от 11.10.201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араметры микроклимат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температура воздуха,</w:t>
            </w:r>
            <w:r>
              <w:rPr>
                <w:sz w:val="22"/>
                <w:szCs w:val="22"/>
                <w:vertAlign w:val="superscript"/>
              </w:rPr>
              <w:t xml:space="preserve"> 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СанПиН</w:t>
            </w:r>
            <w:r>
              <w:rPr>
                <w:lang w:val="ru-RU" w:eastAsia="ru-RU"/>
              </w:rPr>
              <w:t xml:space="preserve"> от 30.04.2013 № 33</w:t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  <w:t>ГН от 30.04.2013 № 33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12.12.2012 №194</w:t>
            </w:r>
            <w:r>
              <w:rPr>
                <w:rStyle w:val="Af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Н-9 от 25.01.2021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от 30.04.2013 № 33, гл. 4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- относительна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лажность воздуха, %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скорость движ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а, м/с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31"/>
        <w:jc w:val="both"/>
        <w:rPr>
          <w:b/>
          <w:b/>
          <w:bCs/>
          <w:sz w:val="24"/>
          <w:szCs w:val="24"/>
          <w:lang w:val="ru-RU"/>
        </w:rPr>
      </w:pPr>
      <w:bookmarkStart w:id="1" w:name="_Hlk85478374"/>
      <w:bookmarkEnd w:id="1"/>
      <w:r>
        <w:rPr>
          <w:b/>
          <w:bCs/>
          <w:sz w:val="24"/>
          <w:szCs w:val="24"/>
          <w:lang w:val="ru-RU"/>
        </w:rPr>
        <w:t>Примечание:</w:t>
      </w:r>
    </w:p>
    <w:p>
      <w:pPr>
        <w:pStyle w:val="Style3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Style3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* деятельность осуществляется за пределами ООС;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**деятельность осуществляется непосредственно в ООС и за пределами ООС.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tabs>
          <w:tab w:val="clear" w:pos="708"/>
          <w:tab w:val="left" w:pos="7371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окращ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 – диапазон измер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– предел обнаружения.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 Е.В.Бережных</w:t>
      </w:r>
    </w:p>
    <w:p>
      <w:pPr>
        <w:pStyle w:val="Style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" w:name="_Hlk85478374"/>
      <w:bookmarkStart w:id="3" w:name="_Hlk85478374"/>
      <w:bookmarkEnd w:id="3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709" w:top="765" w:footer="794" w:bottom="850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89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2587"/>
      <w:gridCol w:w="3792"/>
    </w:tblGrid>
    <w:tr>
      <w:trPr/>
      <w:tc>
        <w:tcPr>
          <w:tcW w:w="3518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12"/>
            <w:rPr>
              <w:sz w:val="16"/>
              <w:szCs w:val="16"/>
            </w:rPr>
          </w:pPr>
          <w:r>
            <w:rPr>
              <w:sz w:val="16"/>
              <w:szCs w:val="16"/>
            </w:rPr>
            <w:t>М.П.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3.05.2022</w:t>
          </w:r>
        </w:p>
        <w:p>
          <w:pPr>
            <w:pStyle w:val="12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92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22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2587"/>
      <w:gridCol w:w="3792"/>
    </w:tblGrid>
    <w:tr>
      <w:trPr/>
      <w:tc>
        <w:tcPr>
          <w:tcW w:w="3518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12"/>
            <w:rPr>
              <w:sz w:val="16"/>
              <w:szCs w:val="16"/>
            </w:rPr>
          </w:pPr>
          <w:r>
            <w:rPr>
              <w:sz w:val="16"/>
              <w:szCs w:val="16"/>
            </w:rPr>
            <w:t>М.П.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4.12.2021</w:t>
          </w:r>
        </w:p>
        <w:p>
          <w:pPr>
            <w:pStyle w:val="12"/>
            <w:jc w:val="center"/>
            <w:rPr/>
          </w:pPr>
          <w:r>
            <w:rPr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92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22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89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2587"/>
      <w:gridCol w:w="3792"/>
    </w:tblGrid>
    <w:tr>
      <w:trPr/>
      <w:tc>
        <w:tcPr>
          <w:tcW w:w="3518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12"/>
            <w:rPr/>
          </w:pPr>
          <w:r>
            <w:rPr>
              <w:sz w:val="16"/>
              <w:szCs w:val="16"/>
            </w:rPr>
            <w:t>М.П.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3.05.2022</w:t>
          </w:r>
        </w:p>
        <w:p>
          <w:pPr>
            <w:pStyle w:val="12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92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9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22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2587"/>
      <w:gridCol w:w="3792"/>
    </w:tblGrid>
    <w:tr>
      <w:trPr/>
      <w:tc>
        <w:tcPr>
          <w:tcW w:w="3518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12"/>
            <w:rPr>
              <w:sz w:val="16"/>
              <w:szCs w:val="16"/>
            </w:rPr>
          </w:pPr>
          <w:r>
            <w:rPr>
              <w:sz w:val="16"/>
              <w:szCs w:val="16"/>
            </w:rPr>
            <w:t>М.П.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4.12.2021</w:t>
          </w:r>
        </w:p>
        <w:p>
          <w:pPr>
            <w:pStyle w:val="12"/>
            <w:jc w:val="center"/>
            <w:rPr/>
          </w:pPr>
          <w:r>
            <w:rPr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92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20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22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 1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695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  <w:lang w:val="ru-RU"/>
      </w:rPr>
    </w:pPr>
    <w:r>
      <w:rPr>
        <w:sz w:val="12"/>
        <w:szCs w:val="1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be-BY" w:eastAsia="en-US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3" name="Рисунок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/>
          </w:pPr>
          <w:r>
            <w:rPr>
              <w:sz w:val="28"/>
              <w:szCs w:val="28"/>
            </w:rPr>
            <w:t xml:space="preserve">Приложение № 1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695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  <w:lang w:val="ru-RU"/>
      </w:rPr>
    </w:pPr>
    <w:r>
      <w:rPr>
        <w:sz w:val="12"/>
        <w:szCs w:val="1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 1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695</w:t>
          </w:r>
        </w:p>
      </w:tc>
    </w:tr>
  </w:tbl>
  <w:p>
    <w:pPr>
      <w:pStyle w:val="Header"/>
      <w:ind w:right="2200" w:hanging="0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Qfodtxtt1">
    <w:name w:val="qfod-txtt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f0">
    <w:name w:val="af0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3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6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7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1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51:00Z</dcterms:created>
  <dc:creator>вазик</dc:creator>
  <dc:description/>
  <cp:keywords/>
  <dc:language>en-US</dc:language>
  <cp:lastModifiedBy>Лобач Ольга Николаевна</cp:lastModifiedBy>
  <cp:lastPrinted>2021-12-21T15:40:00Z</cp:lastPrinted>
  <dcterms:modified xsi:type="dcterms:W3CDTF">2022-05-25T11:08:00Z</dcterms:modified>
  <cp:revision>5</cp:revision>
  <dc:subject/>
  <dc:title> </dc:title>
</cp:coreProperties>
</file>