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ич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оармейская, 6, 225409, г. Барановичи, Брест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4-200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5667-10:199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5667-10:199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4, часть 4, 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139-201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17.13.05-22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0.05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5,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1-100,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0.05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0000) мг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ºC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-5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10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10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trHeight w:val="6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7.13.05-22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60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57-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способ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5,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000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-5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65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ºC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 мг/дм³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0) мг/д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значени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05-5,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1-100,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65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C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0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57-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способ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6,1-6100) мг/д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500000)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ля газоанализаторов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ых функцие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я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сил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/TS/14256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1.7.12-1-20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п. 12.6.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1"/>
                <w:szCs w:val="21"/>
              </w:rPr>
              <w:t>2020 действует до 01.07.202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овое знач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3140) действует до 01.07.2022</w:t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п. 12.6.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овое знач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3140) действует до 01.07.2022</w:t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п. 12.6.8</w:t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2017 п. 12.6.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1"/>
                <w:szCs w:val="21"/>
              </w:rPr>
              <w:t>2020 действует до 01.07.202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jc w:val="both"/>
        <w:rPr>
          <w:b/>
          <w:b/>
          <w:bCs/>
          <w:sz w:val="24"/>
          <w:szCs w:val="24"/>
          <w:lang w:val="ru-RU"/>
        </w:rPr>
      </w:pPr>
      <w:bookmarkStart w:id="1" w:name="_Hlk85478374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bookmarkStart w:id="2" w:name="_Hlk85478374"/>
      <w:r>
        <w:rPr>
          <w:sz w:val="28"/>
          <w:szCs w:val="28"/>
        </w:rPr>
        <w:t>предприятия «БГЦА»                                                                          Е.В.Бережных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2:00Z</dcterms:created>
  <dc:creator>вазик</dc:creator>
  <dc:description/>
  <cp:keywords/>
  <dc:language>en-US</dc:language>
  <cp:lastModifiedBy>Лобач Ольга Николаевна</cp:lastModifiedBy>
  <cp:lastPrinted>2021-11-02T15:36:00Z</cp:lastPrinted>
  <dcterms:modified xsi:type="dcterms:W3CDTF">2022-05-25T11:09:00Z</dcterms:modified>
  <cp:revision>5</cp:revision>
  <dc:subject/>
  <dc:title> </dc:title>
</cp:coreProperties>
</file>