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н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2268"/>
        <w:gridCol w:w="2551"/>
        <w:gridCol w:w="26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>арактеристики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й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оармейская, 59, 225710, г. Пинск, Брестская обла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ручной отбор)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2.4 ч.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дительных орган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664:19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0-500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( 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.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аспорядительн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вешенных веществ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: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2-4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05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 –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6-2016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ен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йствует с 01.05.20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 кислорода, бихроматная окисляемость,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1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.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дительн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НД Ф 14.1:2:4.190-03 изд. 20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08.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рализ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 (концентрация сухого остатка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4218-20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онн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но-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ы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ПАВ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25-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НД Ф 14.1:2:4.158-2000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(М 01-06-2013 издание 2014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05-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 2010 год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 ºС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-иона (в пересчете на фосфор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ивалентного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1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ы поверхностных водных объектов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 марта 2015 г.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5664:198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азота по Къельдалю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0-500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–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5-1:200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взвешенны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карбонат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7-20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2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ы поверхностных водных объектов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 марта 2015 г. №1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ы поверхностных водных объектов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дмия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ца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рома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05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ого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йствует с 01.05.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ра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16-2010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7027:1999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, п.5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ы поверхностных водных объектов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 1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потребление кислорода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ы поверхностных водных объектов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НД Ф 14.1:2:4.190-03 изд. 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-40) 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ерализация воды (концентрация сухого остатка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МН 4218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05-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. 2010 год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2- 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ат-иона (в пересчете на фосфор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5 мг 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05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 хром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0,001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, мкСм/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5667-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5667-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 7150-1:198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СТБ 17.13.05-0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-2009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SO </w:t>
            </w:r>
            <w:r>
              <w:rPr>
                <w:sz w:val="22"/>
                <w:szCs w:val="22"/>
                <w:lang w:eastAsia="en-US"/>
              </w:rPr>
              <w:t>5664</w:t>
            </w:r>
            <w:r>
              <w:rPr>
                <w:sz w:val="22"/>
                <w:szCs w:val="22"/>
                <w:lang w:val="en-US" w:eastAsia="en-US"/>
              </w:rPr>
              <w:t>:198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зота нитратов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3-2015</w:t>
            </w:r>
          </w:p>
        </w:tc>
      </w:tr>
    </w:tbl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2"/>
        <w:gridCol w:w="851"/>
        <w:gridCol w:w="2268"/>
        <w:gridCol w:w="2551"/>
        <w:gridCol w:w="2693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инка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05-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нионных поверхностно-активных веществ </w:t>
            </w: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потребление кислорода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НД Ф 14.1:2:4.190-03 изд. 20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рализация воды (концентрация сухого остатка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</w:t>
            </w: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05-25)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82-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-иона (в пересчете на фосфор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5 мг 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</w:t>
            </w: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4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100.04/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4/08.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маг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еза общего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42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(II) окс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оксид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: (1,34-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2017</w:t>
            </w:r>
            <w:r>
              <w:rPr>
                <w:sz w:val="22"/>
                <w:szCs w:val="22"/>
              </w:rPr>
              <w:t>, раздел 1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(IV) окс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диоксид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5-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род окс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окись углерода, угарный газ) </w:t>
            </w:r>
          </w:p>
          <w:p>
            <w:pPr>
              <w:pStyle w:val="Style32"/>
              <w:ind w:right="-113" w:hanging="0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: (1,25-500000) мг/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(ангидрид сернистый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42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21) об.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3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3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2017</w:t>
            </w:r>
            <w:r>
              <w:rPr>
                <w:sz w:val="22"/>
                <w:szCs w:val="22"/>
              </w:rPr>
              <w:t>, раздел 1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вердых частиц (недифференцированная по составу пыль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5-2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усной кислот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1,5 мг/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4443-20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 газопылевых пот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17.08.05-01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газопылев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паров летучих органических соединений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 МН 2804-200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серной кислот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5,0) мг/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доохранные разреше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гидрохлорида (водорода хлористого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,0) мг/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загрязняющих вещест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83-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</w:rPr>
              <w:t>от моби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ность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lang w:val="ru-RU"/>
              </w:rPr>
              <w:t>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углерода оксида (СО)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7) об.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водородов (СН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300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(33140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ru-RU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: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ЭкоНиП 17.01.06-001- 2017 п. 12.6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0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ействует до 01.07.2022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ет с 01.07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еза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50-1000)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ЭкоНиП 17.01.06-001- 2017 п. 12.6.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40-2000) мг/к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ЭкоНиП 17.01.06-001- 2017 п. 12.6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0 действует до 01.07.202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 действует с 01.07.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2-25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5-2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6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й вытяжки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14) ед.рН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6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 пока-затель (рН) солевой вытяжки, ед.рН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83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ухого вещества, %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ДИ: (5-20000) мг/кг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3.01-001-2021 </w:t>
            </w:r>
            <w:r>
              <w:rPr>
                <w:sz w:val="22"/>
                <w:szCs w:val="22"/>
              </w:rPr>
              <w:t>действует с 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ПНД Ф 16.1: 2.21-9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 03-03-2012) изд.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ов,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3.01-001-2021 </w:t>
            </w:r>
            <w:r>
              <w:rPr>
                <w:sz w:val="22"/>
                <w:szCs w:val="22"/>
              </w:rPr>
              <w:t>действует с 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ОСТ 26425-85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азота аммонийного, мг/кг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 действует с 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 17.13.05-24-2011/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ISO/ТS 14256-1:200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ых частиц 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(недифференцирован-ная по составу пыль)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70-167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 допустим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й загрязняющих веществ 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ном воздухе,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инистерств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оохране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от 08.11.2016 г. № 11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5093-201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25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93-2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диоксид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0-144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5087-20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4-5,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 допустимых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й загрязняющих веществ в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ном воздухе,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инистерства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оохранения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8.11.2016 г. № 113</w:t>
            </w:r>
          </w:p>
          <w:p>
            <w:pPr>
              <w:pStyle w:val="Style3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34-20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1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693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2"/>
        <w:jc w:val="both"/>
        <w:rPr>
          <w:b/>
          <w:b/>
          <w:bCs/>
          <w:sz w:val="24"/>
          <w:szCs w:val="24"/>
          <w:lang w:val="ru-RU"/>
        </w:rPr>
      </w:pPr>
      <w:bookmarkStart w:id="0" w:name="_Hlk85478374"/>
      <w:bookmarkEnd w:id="0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85478374"/>
      <w:bookmarkStart w:id="2" w:name="_Hlk8547837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1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Style2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2:00Z</dcterms:created>
  <dc:creator>вазик</dc:creator>
  <dc:description/>
  <cp:keywords/>
  <dc:language>en-US</dc:language>
  <cp:lastModifiedBy>Лобач Ольга Николаевна</cp:lastModifiedBy>
  <cp:lastPrinted>2021-11-15T09:47:00Z</cp:lastPrinted>
  <dcterms:modified xsi:type="dcterms:W3CDTF">2022-05-25T11:09:00Z</dcterms:modified>
  <cp:revision>7</cp:revision>
  <dc:subject/>
  <dc:title> </dc:title>
</cp:coreProperties>
</file>