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мельской област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10"/>
          <w:szCs w:val="1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61"/>
        <w:gridCol w:w="992"/>
        <w:gridCol w:w="2410"/>
        <w:gridCol w:w="2455"/>
        <w:gridCol w:w="2456"/>
        <w:gridCol w:w="10"/>
      </w:tblGrid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(показатель, 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0" w:name="OLE_LINK2"/>
            <w:bookmarkEnd w:id="0"/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6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ковского, 24, 246050, г. Гомель</w:t>
            </w:r>
          </w:p>
        </w:tc>
      </w:tr>
      <w:tr>
        <w:trPr>
          <w:trHeight w:val="20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.4, часть 4, 5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7"/>
                <w:vanish w:val="false"/>
                <w:lang w:val="en-US"/>
              </w:rPr>
              <w:commentReference w:id="0"/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-500,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418" w:hRule="atLeast"/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с 01.05.2022</w:t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,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поверхностно-а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1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56-200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</w:rPr>
              <w:t>св. 0,19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1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дсорбируемых органически связанных галогенов (АО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62-2012</w:t>
            </w:r>
          </w:p>
        </w:tc>
      </w:tr>
      <w:tr>
        <w:trPr>
          <w:trHeight w:val="9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Водородны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1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с 01.05.20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,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метод 3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1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</w:rPr>
              <w:t>Нормативы качества воды поверхностных водных объектов, утвержденные Постановлением Минприроды от 30 марта 2015 г. № 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1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, мкСм/с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2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дсорбируемых органически связанных галогенов (АО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5667-11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ru-RU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дородный 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,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50)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1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 сухого остатка)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льдегид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рид-иона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1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по Къельдал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 xml:space="preserve">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5815-2:2003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</w:rPr>
              <w:t>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.-03-2008/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.-03-2008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олициклических ароматичес-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углеводород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корость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оксид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61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диоксид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арный газ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1-21) об. %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lt;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а (газообраз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–500) мг/н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1-2004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105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определение концентраци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хлористого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trHeight w:val="62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3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нцентрации металлов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85:2004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ртути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2-2010/ 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3211:2001</w:t>
            </w:r>
          </w:p>
        </w:tc>
      </w:tr>
      <w:tr>
        <w:trPr>
          <w:trHeight w:val="118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триметилбензол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ВИ.МН 2804- 2007</w:t>
            </w:r>
          </w:p>
        </w:tc>
      </w:tr>
      <w:tr>
        <w:trPr>
          <w:trHeight w:val="9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34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метилбензол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ентилацета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0,5</w:t>
            </w:r>
            <w:r>
              <w:rPr>
                <w:sz w:val="22"/>
                <w:szCs w:val="22"/>
              </w:rPr>
              <w:t>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.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пентилацета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пропилбенз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8669020</wp:posOffset>
                      </wp:positionV>
                      <wp:extent cx="883920" cy="289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4.12.20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22.8pt;mso-wrap-distance-left:9.05pt;mso-wrap-distance-right:9.05pt;mso-wrap-distance-top:0pt;mso-wrap-distance-bottom:0pt;margin-top:682.6pt;mso-position-vertical-relative:text;margin-left:2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4.12.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ого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ксиле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гваяк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рез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о-крез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ДИ: (0,1-100) мг/м³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7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 EN 14385:20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37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 xml:space="preserve">EN </w:t>
            </w:r>
            <w:r>
              <w:rPr>
                <w:spacing w:val="-2"/>
                <w:sz w:val="22"/>
                <w:szCs w:val="22"/>
              </w:rPr>
              <w:t>14385:2004 пп. 1-8.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7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енцированная по составу пыль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-15) мг/м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Spacing"/>
              <w:spacing w:lineRule="auto" w:line="237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углерода оксида (СО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1-2020 (33140) действует до 01.07.202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 2017 п. 12.6.8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3.01-001-2021 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/TS 14256-1:2003 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  <w:p>
            <w:pPr>
              <w:pStyle w:val="Normal"/>
              <w:spacing w:lineRule="auto" w:line="23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: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м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(0,25-25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5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-5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н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0-1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61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: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м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0,25-25)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1,5-250)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5-250)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инц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3-500)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ома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-500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нк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10-1000)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миа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-5,0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37-77, вып.1-5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4.1977,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Отбор проб и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1.10.2017 № 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 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ной кислот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-5,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щелочей едких</w:t>
            </w:r>
          </w:p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растворы в пересчет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гидроксид натрия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25-5,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574-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. 10 30.03.19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ind w:right="-113" w:hanging="0"/>
        <w:jc w:val="both"/>
        <w:rPr>
          <w:b/>
          <w:b/>
          <w:bCs/>
          <w:sz w:val="24"/>
          <w:szCs w:val="24"/>
          <w:lang w:val="ru-RU"/>
        </w:rPr>
      </w:pPr>
      <w:bookmarkStart w:id="1" w:name="_Hlk85478374"/>
      <w:bookmarkEnd w:id="1"/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31"/>
        <w:ind w:right="-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31"/>
        <w:ind w:right="-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ind w:right="-1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– предел обнаружения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Spacing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Hlk85478374"/>
      <w:bookmarkStart w:id="3" w:name="_PictureBullets"/>
      <w:bookmarkStart w:id="4" w:name="_Hlk85478374"/>
      <w:bookmarkStart w:id="5" w:name="_PictureBullets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33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люнькова Светлана Васильевна" w:date="2021-10-15T22:21:00Z" w:initials="ССВ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rPr>
              <w:sz w:val="16"/>
              <w:szCs w:val="16"/>
            </w:rPr>
          </w:pPr>
          <w:r>
            <w:rPr>
              <w:sz w:val="16"/>
              <w:szCs w:val="16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14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DocumentMapChar">
    <w:name w:val="Document Map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BalloonTextChar">
    <w:name w:val="Balloon Text Char"/>
    <w:qFormat/>
    <w:rPr>
      <w:sz w:val="2"/>
      <w:szCs w:val="2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33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3:00Z</dcterms:created>
  <dc:creator>вазик</dc:creator>
  <dc:description/>
  <cp:keywords/>
  <dc:language>en-US</dc:language>
  <cp:lastModifiedBy>Лобач Ольга Николаевна</cp:lastModifiedBy>
  <cp:lastPrinted>2020-12-21T13:24:00Z</cp:lastPrinted>
  <dcterms:modified xsi:type="dcterms:W3CDTF">2022-05-25T11:09:00Z</dcterms:modified>
  <cp:revision>6</cp:revision>
  <dc:subject/>
  <dc:title> </dc:title>
</cp:coreProperties>
</file>