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зырской межрайонной лаборатории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2"/>
          <w:szCs w:val="2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1"/>
        <w:gridCol w:w="992"/>
        <w:gridCol w:w="2409"/>
        <w:gridCol w:w="2458"/>
        <w:gridCol w:w="2455"/>
      </w:tblGrid>
      <w:tr>
        <w:trPr>
          <w:trHeight w:val="1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(показатель, параметры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Горького, 1, 247760, г. Мозырь, Гомельская область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чной отбор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4, часть 4, 5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  <w:br/>
              <w:t>(ручной отбор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664</w:t>
            </w:r>
            <w:r>
              <w:rPr>
                <w:sz w:val="22"/>
                <w:szCs w:val="22"/>
              </w:rPr>
              <w:t>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 xml:space="preserve">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5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05-1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ДИ: (0,002-4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1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И: (0,0005-25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-10,0)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005-5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пеци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нолов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05-25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ваем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льзование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ми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ми Минприрод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х 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ержденные Постановлением Минприроды от 30 марта 2015 г. №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зота нитратов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50,0)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05-1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002-4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1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(0,0005-25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07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до 01.01.2023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с 01.05.202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:198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ДИ: (0,005-5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ГОСТ 31857-2012 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200)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Style31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 30 марта 2015 г. №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нцентрация сухо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а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нолов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05-25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х объектов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марта 2015 г. №1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одимость,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зота нитратов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5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05-1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002-4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1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2-10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: (0,0005-25,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2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 Ф 14.1:2:4.128-98,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50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. 2012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зем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нолов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500-5000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зем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ье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17.13.05-08-2009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SO 5664-1:198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итрат-ионо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(</w:t>
            </w:r>
            <w:r>
              <w:rPr>
                <w:sz w:val="22"/>
                <w:szCs w:val="22"/>
              </w:rPr>
              <w:t xml:space="preserve">0,1-200) </w:t>
            </w:r>
            <w:r>
              <w:rPr>
                <w:sz w:val="22"/>
                <w:szCs w:val="22"/>
                <w:lang w:eastAsia="en-US"/>
              </w:rPr>
              <w:t>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045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итрит-ионо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(0,003-3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И: (2-12) рН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            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ПАВ)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2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0005-25) 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 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-иона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 сульфосалици-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ой кислотой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 1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31-201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дов и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             территориальными  органами Минприроды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ксид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оксид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чете на азота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</w:t>
            </w:r>
            <w:r>
              <w:rPr>
                <w:spacing w:val="-4"/>
                <w:sz w:val="22"/>
                <w:szCs w:val="22"/>
                <w:lang w:val="en-US"/>
              </w:rPr>
              <w:t>: (</w:t>
            </w:r>
            <w:r>
              <w:rPr>
                <w:spacing w:val="-4"/>
                <w:sz w:val="22"/>
                <w:szCs w:val="22"/>
              </w:rPr>
              <w:t>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             территориальными  органами Минприроды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-21) об. %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атического ря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-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ный</w:t>
            </w:r>
          </w:p>
          <w:p>
            <w:pPr>
              <w:pStyle w:val="Normal"/>
              <w:shd w:fill="FFFFFF" w:val="clear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, выдаваем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раздел 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ксил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-крезола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ре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*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 (</w:t>
            </w:r>
            <w:r>
              <w:rPr>
                <w:sz w:val="22"/>
                <w:szCs w:val="22"/>
              </w:rPr>
              <w:t>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 (СО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ность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2-202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trHeight w:val="234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п. 12.6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п. 12.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0,25-25) мг/кг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0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 действует с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,5-25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2-25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3-5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(10-1000) мг/кг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/TS/14256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 действует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п. 12.6.8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действует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62"/>
        <w:gridCol w:w="992"/>
        <w:gridCol w:w="2410"/>
        <w:gridCol w:w="2455"/>
        <w:gridCol w:w="24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 действует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5-8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действует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действует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епродукт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3-03-2012) 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-20000) 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15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3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53:00Z</dcterms:created>
  <dc:creator>вазик</dc:creator>
  <dc:description/>
  <cp:keywords/>
  <dc:language>en-US</dc:language>
  <cp:lastModifiedBy>Лобач Ольга Николаевна</cp:lastModifiedBy>
  <cp:lastPrinted>2020-12-28T13:44:00Z</cp:lastPrinted>
  <dcterms:modified xsi:type="dcterms:W3CDTF">2022-05-25T11:09:00Z</dcterms:modified>
  <cp:revision>6</cp:revision>
  <dc:subject/>
  <dc:title/>
</cp:coreProperties>
</file>