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илевской област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Воровского, 41, 212003, г. Могиле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4, часть 4, 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зота аммонийног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94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579-200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ат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ового эфир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-толуилово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ил-пара-толуат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2"/>
                <w:szCs w:val="22"/>
              </w:rPr>
              <w:tab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4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фосфор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1-200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ол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Нормативы качеств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 1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579-200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илбензоат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-толуилово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-пара-толуат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trHeight w:val="68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</w:t>
            </w:r>
            <w:r>
              <w:rPr>
                <w:sz w:val="22"/>
                <w:szCs w:val="22"/>
                <w:lang w:val="en-US"/>
              </w:rPr>
              <w:t xml:space="preserve">-200)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15</w:t>
            </w:r>
            <w:r>
              <w:rPr>
                <w:sz w:val="22"/>
                <w:szCs w:val="22"/>
                <w:lang w:val="en-US"/>
              </w:rPr>
              <w:t>-25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(в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921-200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ол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09"/>
        <w:gridCol w:w="2454"/>
        <w:gridCol w:w="24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ое 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,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ГОСТ 31857-2012  </w:t>
            </w:r>
          </w:p>
        </w:tc>
      </w:tr>
      <w:tr>
        <w:trPr>
          <w:trHeight w:val="7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 1</w:t>
            </w:r>
          </w:p>
        </w:tc>
      </w:tr>
      <w:tr>
        <w:trPr>
          <w:trHeight w:val="7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</w:t>
            </w:r>
            <w:r>
              <w:rPr>
                <w:sz w:val="22"/>
                <w:szCs w:val="22"/>
                <w:lang w:val="en-US"/>
              </w:rPr>
              <w:t xml:space="preserve">-200)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015</w:t>
            </w:r>
            <w:r>
              <w:rPr>
                <w:sz w:val="22"/>
                <w:szCs w:val="22"/>
                <w:lang w:val="en-US"/>
              </w:rPr>
              <w:t>-25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фосфор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09"/>
        <w:gridCol w:w="2454"/>
        <w:gridCol w:w="2460"/>
      </w:tblGrid>
      <w:tr>
        <w:trPr>
          <w:trHeight w:val="1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ГОСТ 31857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-5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 (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фосфор)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аздел 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сида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азот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.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для газоанализаторов,</w:t>
            </w:r>
          </w:p>
          <w:p>
            <w:pPr>
              <w:pStyle w:val="Normal"/>
              <w:rPr/>
            </w:pPr>
            <w:r>
              <w:rPr/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бавления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-21) об.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2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аздел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: (0,1-5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а хлорист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5-5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концентраций металл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адия и его соединений (в пересчете на ванади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я и его соединений (в пересчете на кадми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  <w:r>
              <w:rPr>
                <w:sz w:val="21"/>
                <w:szCs w:val="21"/>
              </w:rPr>
              <w:t>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бальта и его соединений (в пересчете на кобальт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 xml:space="preserve">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ганца и его соединений (в пересчете на марганец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) оксид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 и ее соединений (в пересчете на мед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  <w:r>
              <w:rPr>
                <w:sz w:val="21"/>
                <w:szCs w:val="21"/>
              </w:rPr>
              <w:t>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а, неорганических соединений (в пересчете на мышьяк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келя</w:t>
            </w:r>
            <w:r>
              <w:rPr/>
              <w:t xml:space="preserve"> и его соединений (в пересчете на никел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ца и его неорганических соединений (в пересчете на свинец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а и его соединений (в пересчете на хром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ртути и ее соединений (в пересчете на ртуть)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2-2010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211: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(0,001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ых части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15-20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определения полициклических ар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-триметилбенз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 xml:space="preserve">0,1-3000) мг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триметилбенз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а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илбенз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 пентилацета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, 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резола,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,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</w:t>
            </w:r>
          </w:p>
          <w:p>
            <w:pPr>
              <w:pStyle w:val="Normal"/>
              <w:spacing w:lineRule="auto" w:line="232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ны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, выдаваем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, 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ВИ.МН 1580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нил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45-4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3-8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ВИ.МН 1141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ВИ.МН 1142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ВИ.МН 1143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4-14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а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9-19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толуиловой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.5-20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ВИ.МН 1145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а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6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25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2"/>
                <w:highlight w:val="yellow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14385:2004 пп. 1-8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14385:2004 пп. 1-8.6</w:t>
            </w:r>
          </w:p>
          <w:p>
            <w:pPr>
              <w:pStyle w:val="Normal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концентраций металл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рьмы и ее соед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ересчете на сурьму)</w:t>
            </w:r>
          </w:p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, 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раздел 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ллия и его соединений (в пересчете на таллий)</w:t>
            </w:r>
          </w:p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/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</w:t>
            </w:r>
          </w:p>
          <w:p>
            <w:pPr>
              <w:pStyle w:val="Normal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ых части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дифференцирован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по составу пыль)</w:t>
            </w:r>
          </w:p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5-15)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shd w:fill="FFFFFF" w:val="clear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shd w:fill="FFFFFF" w:val="clear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5-25) мг/кг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5-200) мг/кг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0-2000) мг/кг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5-250) мг/кг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бд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-25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-25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shd w:fill="FFFFFF" w:val="clear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п. 12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ind w:right="-20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п. 12.6.8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5-25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5-20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0-200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5-25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-25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 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едких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ей (растворы 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сид натрия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30.04.20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2.12.2012 № 19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 33, гл. 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</w:p>
    <w:p>
      <w:pPr>
        <w:pStyle w:val="Style31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Style31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кращения:</w:t>
      </w:r>
    </w:p>
    <w:p>
      <w:pPr>
        <w:pStyle w:val="Style31"/>
        <w:jc w:val="both"/>
        <w:rPr/>
      </w:pPr>
      <w:r>
        <w:rPr>
          <w:sz w:val="24"/>
          <w:szCs w:val="24"/>
          <w:lang w:val="ru-RU"/>
        </w:rPr>
        <w:t>ДИ – диапазон измерений.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– предел обнаружения.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уководитель органа </w:t>
      </w:r>
    </w:p>
    <w:p>
      <w:pPr>
        <w:pStyle w:val="Style31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о аккредитации Республики Беларусь – </w:t>
      </w:r>
    </w:p>
    <w:p>
      <w:pPr>
        <w:pStyle w:val="Style31"/>
        <w:jc w:val="both"/>
        <w:rPr/>
      </w:pPr>
      <w:r>
        <w:rPr>
          <w:sz w:val="28"/>
          <w:szCs w:val="24"/>
          <w:lang w:val="ru-RU"/>
        </w:rPr>
        <w:t xml:space="preserve">директор государственного </w:t>
      </w:r>
    </w:p>
    <w:p>
      <w:pPr>
        <w:pStyle w:val="Style31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приятия «БГЦА»                                                                          Е.В.Бережных</w:t>
      </w:r>
    </w:p>
    <w:p>
      <w:pPr>
        <w:pStyle w:val="Style31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2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5:00Z</dcterms:created>
  <dc:creator>вазик</dc:creator>
  <dc:description/>
  <cp:keywords/>
  <dc:language>en-US</dc:language>
  <cp:lastModifiedBy>Лобач Ольга Николаевна</cp:lastModifiedBy>
  <cp:lastPrinted>2021-08-06T17:43:00Z</cp:lastPrinted>
  <dcterms:modified xsi:type="dcterms:W3CDTF">2022-05-25T11:10:00Z</dcterms:modified>
  <cp:revision>5</cp:revision>
  <dc:subject/>
  <dc:title> </dc:title>
</cp:coreProperties>
</file>