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бруйс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"/>
          <w:szCs w:val="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"/>
        <w:gridCol w:w="1661"/>
        <w:gridCol w:w="992"/>
        <w:gridCol w:w="2409"/>
        <w:gridCol w:w="2408"/>
        <w:gridCol w:w="2410"/>
      </w:tblGrid>
      <w:tr>
        <w:trPr>
          <w:trHeight w:val="2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(показатель, параметр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0" w:name="OLE_LINK2"/>
            <w:bookmarkEnd w:id="0"/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95 а, 231826, г. Бобруйск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1" w:name="_Hlk85478374"/>
            <w:bookmarkEnd w:id="1"/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 (ручной отбор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.4, часть 4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ручной отбор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кислорода (БПК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011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 5815-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-12) рН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8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9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НД Ф 14.1:2:4.128-98 (М 01-05-2012) изд. 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,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изд. 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поверхностных активных веществ (СПАВ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актив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НД Ф 14.1:2:4.158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изд. 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8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дов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9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35.06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pacing w:val="-20"/>
                <w:sz w:val="22"/>
                <w:szCs w:val="22"/>
              </w:rPr>
              <w:t>0,0005-25) мг/дм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/>
              <w:t>СТБ ИСО 5667-14-20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х объектов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 30.03.2015 № 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водных объектов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5 № 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(рН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х объектов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5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2-12) рН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8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9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 – 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.2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5-2012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х объектов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5 № 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5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5814-2007 </w:t>
            </w:r>
          </w:p>
          <w:p>
            <w:pPr>
              <w:pStyle w:val="12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.2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13:19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7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х объектов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5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8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9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,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2003, изд. 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АВ) анионактив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етод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32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2010/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7027:199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х объектов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5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идов и серовод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31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нтрация сухого остатк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-50000) </w:t>
            </w:r>
            <w:r>
              <w:rPr>
                <w:spacing w:val="-20"/>
                <w:sz w:val="22"/>
                <w:szCs w:val="22"/>
              </w:rPr>
              <w:t>мг/дм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10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03/35.06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pacing w:val="-20"/>
                <w:sz w:val="22"/>
                <w:szCs w:val="22"/>
              </w:rPr>
              <w:t>0,0005-25) мг/дм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8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9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хрома шестивалентно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29.1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ическая проводимость, мкСм/см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TextBodyIndent"/>
              <w:spacing w:lineRule="auto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-12) рН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.1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8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9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6000) мг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НД Ф 14.1:2:4.190-2003, изд. 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АВ) анионактивных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31857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етод 1 (флуориметр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сухо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ind w:right="-57" w:hanging="0"/>
              <w:rPr>
                <w:spacing w:val="-2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</w:t>
            </w:r>
            <w:r>
              <w:rPr>
                <w:spacing w:val="-20"/>
                <w:sz w:val="22"/>
                <w:szCs w:val="22"/>
              </w:rPr>
              <w:t>) мг/дм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pacing w:val="-20"/>
                <w:sz w:val="22"/>
                <w:szCs w:val="22"/>
                <w:vertAlign w:val="superscript"/>
              </w:rPr>
            </w:pPr>
            <w:r>
              <w:rPr>
                <w:spacing w:val="-20"/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35.06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фенол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pacing w:val="-20"/>
                <w:sz w:val="22"/>
                <w:szCs w:val="22"/>
              </w:rPr>
              <w:t>0,0005-25) мг/дм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осфат-иона (в пересчете на фосфор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005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8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9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азота оксид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окис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, угарный газ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азоанализаторов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снащенных функцие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твердых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 (недифференцированная по составу пыль)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водород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предельных алифатического ряд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ы)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фен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0-100) мг/м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5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8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9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ксилол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.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гидрохлор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) об. %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5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spacing w:before="10" w:after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2017 п.12.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 действует до 01.07.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4256-1: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рН) водной вытяжк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:</w:t>
            </w:r>
          </w:p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м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.6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0 действует до 01.07.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7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8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9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1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ца</w:t>
            </w:r>
          </w:p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-500) мг/кг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2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ьяка</w:t>
            </w:r>
          </w:p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-250) мг/кг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3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5-20000) мг/кг</w:t>
            </w:r>
          </w:p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4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33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5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 действует до 01.07.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6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р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2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2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80" w:leader="none"/>
        </w:tabs>
        <w:rPr>
          <w:vanish/>
          <w:sz w:val="28"/>
          <w:szCs w:val="28"/>
          <w:lang w:val="en-US" w:eastAsia="en-US"/>
        </w:rPr>
      </w:pPr>
      <w:r>
        <w:rPr>
          <w:lang w:eastAsia="en-US"/>
        </w:rPr>
        <w:tab/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567" w:footer="17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2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DocumentMapChar">
    <w:name w:val="Document Map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BalloonTextChar">
    <w:name w:val="Balloon Text Char"/>
    <w:qFormat/>
    <w:rPr>
      <w:sz w:val="2"/>
      <w:szCs w:val="2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3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5:00Z</dcterms:created>
  <dc:creator>вазик</dc:creator>
  <dc:description/>
  <cp:keywords/>
  <dc:language>en-US</dc:language>
  <cp:lastModifiedBy>Лобач Ольга Николаевна</cp:lastModifiedBy>
  <cp:lastPrinted>2021-11-16T11:41:00Z</cp:lastPrinted>
  <dcterms:modified xsi:type="dcterms:W3CDTF">2022-05-25T11:10:00Z</dcterms:modified>
  <cp:revision>6</cp:revision>
  <dc:subject/>
  <dc:title> </dc:title>
</cp:coreProperties>
</file>