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49а, 222518, г. Борисов, Минская область</w:t>
            </w:r>
          </w:p>
        </w:tc>
      </w:tr>
      <w:tr>
        <w:trPr>
          <w:trHeight w:val="15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667-10: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4, часть 4, 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7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-600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-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органов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 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-1:1983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природ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90-2003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33"/>
              <w:ind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ISO 5667-4-202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33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ISO 5667-4-2021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-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171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90-2003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 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 5.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Д Ф 14.1:2:4.158-2000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01-06-2013)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. 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005-25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>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01-05-2012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5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Ф 14.1:2:4.190-0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 изд. 20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хром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3"/>
        <w:gridCol w:w="2454"/>
        <w:gridCol w:w="24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/>
              <w:t xml:space="preserve">раздел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-500000)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ля газоанализаторов,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ых функцией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я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м 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1079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0.85pt;mso-position-vertical-relative:text;margin-left: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3"/>
        <w:gridCol w:w="2454"/>
        <w:gridCol w:w="24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/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</w:t>
            </w:r>
            <w:r>
              <w:rPr/>
              <w:t xml:space="preserve">раздел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3"/>
        <w:gridCol w:w="992"/>
        <w:gridCol w:w="2413"/>
        <w:gridCol w:w="2455"/>
        <w:gridCol w:w="245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</w:t>
            </w:r>
            <w:r>
              <w:rPr/>
              <w:t xml:space="preserve">раздел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5 мг/ 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 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/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(СО)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3"/>
        <w:gridCol w:w="2455"/>
        <w:gridCol w:w="2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/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я</w:t>
            </w:r>
          </w:p>
          <w:p>
            <w:pPr>
              <w:pStyle w:val="3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0.25-25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действует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действует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2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 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10-1000) мг/к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ой вытяжки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действует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го вещества, %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действует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действует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 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действует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(действует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(действует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Style32"/>
        <w:jc w:val="both"/>
        <w:rPr>
          <w:b/>
          <w:b/>
          <w:bCs/>
          <w:sz w:val="24"/>
          <w:szCs w:val="24"/>
          <w:lang w:val="ru-RU"/>
        </w:rPr>
      </w:pPr>
      <w:bookmarkStart w:id="4" w:name="OLE_LINK3"/>
      <w:bookmarkStart w:id="5" w:name="_Hlk85478374"/>
      <w:bookmarkEnd w:id="4"/>
      <w:bookmarkEnd w:id="5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_Hlk85478374"/>
      <w:bookmarkStart w:id="7" w:name="_Hlk85478374"/>
      <w:bookmarkEnd w:id="7"/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4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4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4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вазик</dc:creator>
  <dc:description/>
  <cp:keywords/>
  <dc:language>en-US</dc:language>
  <cp:lastModifiedBy>Лобач Ольга Николаевна</cp:lastModifiedBy>
  <cp:lastPrinted>2021-08-06T17:04:00Z</cp:lastPrinted>
  <dcterms:modified xsi:type="dcterms:W3CDTF">2022-05-25T11:03:00Z</dcterms:modified>
  <cp:revision>13</cp:revision>
  <dc:subject/>
  <dc:title> </dc:title>
</cp:coreProperties>
</file>