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ой област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  <w:bookmarkStart w:id="0" w:name="OLE_LINK3"/>
      <w:bookmarkStart w:id="1" w:name="OLE_LINK1"/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авды, 26а, 210029, г. Витебск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учной отбор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 п. 12.4, часть 4, 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1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8" w:hanging="0"/>
              <w:textAlignment w:val="baseline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-1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енные Постановлением Минприроды от 30 марта 2015 г.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16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йствует до </w:t>
            </w:r>
            <w:r>
              <w:rPr>
                <w:rFonts w:cs="Times New Roman" w:ascii="Times New Roman" w:hAnsi="Times New Roman"/>
                <w:lang w:val="ru-RU"/>
              </w:rPr>
              <w:t>01.01.2023</w:t>
            </w:r>
          </w:p>
          <w:p>
            <w:pPr>
              <w:pStyle w:val="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ISO 581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69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 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 на фосфор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 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,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 на фосфор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551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  <w:t>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ДИ: (5-16000) мгО</w:t>
            </w:r>
            <w:r>
              <w:rPr>
                <w:spacing w:val="-4"/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kern w:val="2"/>
                <w:sz w:val="22"/>
                <w:szCs w:val="22"/>
              </w:rPr>
              <w:t>/дм</w:t>
            </w:r>
            <w:r>
              <w:rPr>
                <w:spacing w:val="-4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Биохимическое потребление кислорода БПК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31861-2012 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31861-2012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78-39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,0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 поверх-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но-активных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НД Ф 14.1:2:4.190-2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 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3-триметилбензо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3,5-триметилбензол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-пентилацета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илацета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лацетат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-крезола,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роматически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ной кислоты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1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а хлористо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5-5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адия и его соединений (в пересчете на ванадий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я и его соединений (в пересчете на кадмий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бальта и его соединений (в пересчете на кобальт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ганца и его соединений в пересчете на марганец (IV) оксид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 и ее соединений (в пересчете на мед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а, неорганических соединений (в пересчете на мышьяк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еля и его соединений (в пересчете на никель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 и его соединений (в пересчете на хром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ца и его неорганические соединений (в пересчете на свинец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и и ее соединен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 пересчете на ртуть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01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мет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rPr>
                <w:sz w:val="19"/>
                <w:szCs w:val="19"/>
                <w:highlight w:val="green"/>
              </w:rPr>
            </w:pPr>
            <w:r>
              <w:rPr>
                <w:sz w:val="22"/>
                <w:szCs w:val="22"/>
              </w:rPr>
              <w:t>EN 14385:2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N</w:t>
            </w:r>
            <w:r>
              <w:rPr>
                <w:spacing w:val="-2"/>
                <w:sz w:val="22"/>
                <w:szCs w:val="22"/>
              </w:rPr>
              <w:t xml:space="preserve"> 14385:2004 пп. 1-8.6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рьмы и ее 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ересчете на сурьму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7,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лия и его 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ересчете на таллий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05-0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1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 МН 5988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МВИ.МН 5911-2017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аммонийн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 рН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, рН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765" w:footer="703" w:bottom="759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992"/>
        <w:gridCol w:w="2410"/>
        <w:gridCol w:w="2455"/>
        <w:gridCol w:w="2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020 действует до 01.07.2022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 01.07.202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ов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1.005-8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пересчёт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1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гл. 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_Hlk85478374"/>
      <w:bookmarkStart w:id="3" w:name="_Hlk85478374"/>
      <w:bookmarkEnd w:id="0"/>
      <w:bookmarkEnd w:id="1"/>
    </w:p>
    <w:p>
      <w:pPr>
        <w:pStyle w:val="Style29"/>
        <w:jc w:val="both"/>
        <w:rPr/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2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/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bookmarkStart w:id="4" w:name="_Hlk85478374"/>
      <w:r>
        <w:rPr>
          <w:sz w:val="28"/>
          <w:szCs w:val="28"/>
        </w:rPr>
        <w:t>предприятия «БГЦА»                                                                          Е.В.Бережных</w:t>
      </w:r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765" w:footer="703" w:bottom="759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8.2021</w:t>
          </w:r>
        </w:p>
        <w:p>
          <w:pPr>
            <w:pStyle w:val="13"/>
            <w:jc w:val="center"/>
            <w:rPr/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00Z</dcterms:created>
  <dc:creator>вазик</dc:creator>
  <dc:description/>
  <cp:keywords/>
  <dc:language>en-US</dc:language>
  <cp:lastModifiedBy>Лобач Ольга Николаевна</cp:lastModifiedBy>
  <cp:lastPrinted>2020-10-19T16:46:00Z</cp:lastPrinted>
  <dcterms:modified xsi:type="dcterms:W3CDTF">2022-05-25T11:06:00Z</dcterms:modified>
  <cp:revision>7</cp:revision>
  <dc:subject/>
  <dc:title> </dc:title>
</cp:coreProperties>
</file>